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в Поныровском районе Курской област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Поныровского района Курской области от 26.08.2015 № 665, 02.10.2015 № 778, от 29.12.2015 № 1007, от 25.01.2017 № 35, от 25.04.2017 № 243, от 19.01.2018 № 28, от 16.10.2018 № 549, от 30.10.2019 № 609, от 17.11.2022 № 612, от 10.04.2023 № 198, от 13.11.2023 № 548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й программы Поныровского района Курской области «Охрана окружающей среды в Поныровском районе Курской област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чистая вод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Поныровского района Курской области экологически чистой питьевой водой, выполнение мероприятий по охране окружающей сред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обеспеченного питьевой водой надлежащего качества (тыс. челов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Программы в 2015 - 2025 годах составляет 7246,666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,8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местного бюджета предусмотренных на реализацию мероприятий Программы в 2015 - 2025 годах, составляет 1479,092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,81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0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,060 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рограммы подлежит ежегодному уточнению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храна окружающей среды в Поныровском районе Курской области» разработана в целях предотвращения вредного воздействия отходов производства и потребления на здоровье населения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            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                     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                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 - обеспечение населения Поныр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овек).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ликвидации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муниципальной 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подпрограммы: «Экология и чистая вода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15 - 2025 годах составляет 7246,666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,816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7,06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местного бюджета предусмотренных на реализацию мероприятий Программы в 2015 - 2025 годах, составляет 1479,092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,816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7,06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быстрое формирование механизмов и инструментов реализации основных мероприятий 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и техногенные катастроф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bookmarkEnd w:id="3"/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храна окружающей среды в Поныр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одпрограммы «Экология и чистая в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ныровского района Курской области экологически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заборны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ых б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очистки сточных вод муниципально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троенных (реконструированных) и отремонтированных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населения, обеспеченного питьевой водой надлежащего качества (тыс.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ликвидированных несанкционированных сва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благоустроенных мест (озеленени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15 - 2025 годах составляет 7246,666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,8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местного бюджета предусмотренных на реализацию мероприятий Программы в 2015 - 2025 годах, составляет 1479,092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,81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,0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на реализацию Подпрограммы подлежит ежегодному уточнению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звана обеспечить проведение исполнительными органами Поныро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Поныровского район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, обеспеченного питьевой водой надлежащего качества (тыс. чел.); 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квидированных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ликвидации несанкционированных свалок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под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15 - 2025 годах составляет 7246,666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,816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7,06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местного бюджета предусмотренных на реализацию мероприятий Программы в 2015 - 2025 годах, составляет 1479,092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,816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7,06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 под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Оценка степени влияния дополнительных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 Анализ риск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 xml:space="preserve">в Поныровском районе Курской области»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0.04.2023 № 1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храна окружающей среды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242"/>
        <w:gridCol w:w="1026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242"/>
        <w:gridCol w:w="1026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blHeader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Охрана окружающей среды в Поныровском районе Курской области»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»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(озелен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19.01.2018 № 6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знать утратившим силу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Поныровском районе Курской области»  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7.11.2022 № 6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4"/>
        <w:gridCol w:w="1944"/>
        <w:gridCol w:w="905"/>
        <w:gridCol w:w="1079"/>
        <w:gridCol w:w="2351"/>
        <w:gridCol w:w="1984"/>
        <w:gridCol w:w="2144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направлениям реализации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работоспособности объектов водоснаб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ных сет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вышение работоспособности объектов водоснаб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__________ № ______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708"/>
        <w:gridCol w:w="709"/>
        <w:gridCol w:w="1418"/>
        <w:gridCol w:w="567"/>
        <w:gridCol w:w="992"/>
        <w:gridCol w:w="992"/>
        <w:gridCol w:w="992"/>
        <w:gridCol w:w="709"/>
        <w:gridCol w:w="709"/>
        <w:gridCol w:w="709"/>
        <w:gridCol w:w="708"/>
        <w:gridCol w:w="709"/>
        <w:gridCol w:w="851"/>
        <w:gridCol w:w="850"/>
        <w:gridCol w:w="851"/>
      </w:tblGrid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>(тыс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Экология и 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1.1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том числе по направлениям реализ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оздание электромеханических водозаборных установок;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9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6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48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проводных сет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1343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5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</w:t>
            </w:r>
            <w:r>
              <w:rPr>
                <w:b w:val="false"/>
                <w:sz w:val="18"/>
                <w:szCs w:val="18"/>
              </w:rPr>
              <w:t>343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06 1 01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80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роведение работ по  благоустройству (озелене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502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 1 01 С1469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 1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считать приложением № 1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9.01.2018 № 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знать утратившим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902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InPAQ</dc:creator>
  <dc:description/>
  <cp:keywords/>
  <dc:language>en-US</dc:language>
  <cp:lastModifiedBy>Пользователь</cp:lastModifiedBy>
  <cp:lastPrinted>2020-11-06T10:29:00Z</cp:lastPrinted>
  <dcterms:modified xsi:type="dcterms:W3CDTF">2023-11-16T07:11:00Z</dcterms:modified>
  <cp:revision>152</cp:revision>
  <dc:subject/>
  <dc:title/>
</cp:coreProperties>
</file>