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2.09.2024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5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тел./</w:t>
      </w:r>
      <w:r>
        <w:rPr>
          <w:rFonts w:cs="Times New Roman" w:ascii="Times New Roman" w:hAnsi="Times New Roman"/>
          <w:sz w:val="16"/>
          <w:szCs w:val="16"/>
        </w:rPr>
        <w:t>факс (47135) 2-11-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Spacing"/>
        <w:tabs>
          <w:tab w:val="clear" w:pos="708"/>
          <w:tab w:val="left" w:pos="5220" w:leader="none"/>
        </w:tabs>
        <w:ind w:right="395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беспечения бесплатным двухразовым питанием  обучающихся с ограниченными возможностями здоровья в муниципальных общеобразовательных организациях Поныровского района Курской области</w:t>
      </w:r>
    </w:p>
    <w:p>
      <w:pPr>
        <w:pStyle w:val="NoSpacing"/>
        <w:tabs>
          <w:tab w:val="clear" w:pos="708"/>
          <w:tab w:val="left" w:pos="4860" w:leader="none"/>
        </w:tabs>
        <w:ind w:right="409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ind w:right="373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79 Федерального закона от 29 декабря </w:t>
        <w:br/>
        <w:t xml:space="preserve">2012 года № 273-ФЗ «Об образовании в Российской Федерации», постановлением Правительства Курской области от 22.02.2023 № 222-пп </w:t>
        <w:br/>
        <w:t xml:space="preserve">«Об утверждении Порядка обеспечения бесплатным двухразовым питанием обучающихся с ограниченными возможностями здоровья в государственных организациях Курской области, осуществляющих образовательную деятельность, и о признании утратившими силу отдельных положений постановления Администрации Курской области от 25.01.2006 № 7 </w:t>
        <w:br/>
        <w:t>«О нормах материального обеспечения воспитанников областных государственных школ-интернатов и детских домов всех типов и видов, областного специализированного дома ребенка, несовершеннолетних, содержащихся в учреждениях социального обслуживания, обучающихся областного казенного учреждения социального обслуживания «Курский социальный профессионально-реабилитационный центр» (кроме детей-сирот и детей, оставшихся без попечения родителей)</w:t>
      </w:r>
      <w:r>
        <w:rPr>
          <w:rFonts w:cs="PT Sans;Corbel" w:ascii="Times New Roman" w:hAnsi="Times New Roman"/>
          <w:color w:val="333333"/>
          <w:sz w:val="30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Поныровского района Курской области п о с т а н о в л я е т:</w:t>
      </w:r>
    </w:p>
    <w:p>
      <w:pPr>
        <w:pStyle w:val="NoSpacing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Порядок обеспечения бесплатным двухразовым питанием обучающихся с ограниченными возможностями здоровья в муниципальных общеобразовательных организациях Поныровского района Курской области. </w:t>
      </w:r>
    </w:p>
    <w:p>
      <w:pPr>
        <w:pStyle w:val="NoSpacing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тделу образования администрации Поныровского района Курской области (Горяйнова О.Н.) обеспечить выполнение мероприятий данного постановления.</w:t>
      </w:r>
    </w:p>
    <w:p>
      <w:pPr>
        <w:pStyle w:val="NoSpacing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возложить на заместителя главы  администрации Поныровского района Т.А.Ломакину.</w:t>
      </w:r>
    </w:p>
    <w:p>
      <w:pPr>
        <w:pStyle w:val="NoSpacing"/>
        <w:ind w:left="349" w:right="-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left="349" w:right="-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right="-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оныровского района                                                             В.С. Торубаров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ныровск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кой област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2.09.2024   № 485</w:t>
      </w:r>
    </w:p>
    <w:p>
      <w:pPr>
        <w:pStyle w:val="TextBody"/>
        <w:pBdr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"/>
        <w:pBdr/>
        <w:ind w:hanging="0"/>
        <w:jc w:val="center"/>
        <w:rPr/>
      </w:pPr>
      <w:r>
        <w:rPr/>
      </w:r>
    </w:p>
    <w:p>
      <w:pPr>
        <w:pStyle w:val="TextBody"/>
        <w:pBdr/>
        <w:ind w:hanging="0"/>
        <w:jc w:val="center"/>
        <w:rPr/>
      </w:pPr>
      <w:r>
        <w:rPr/>
      </w:r>
    </w:p>
    <w:p>
      <w:pPr>
        <w:pStyle w:val="TextBody"/>
        <w:pBdr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 бесплатным двухразовым питанием обучающихся</w:t>
        <w:br/>
        <w:t>с ограниченными возможностями здоровья в муниципальных</w:t>
        <w:br/>
        <w:t xml:space="preserve"> общеобразовательных организациях Поныр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350" w:leader="none"/>
        </w:tabs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1033" w:leader="none"/>
        </w:tabs>
        <w:ind w:left="0" w:firstLine="700"/>
        <w:jc w:val="both"/>
        <w:rPr/>
      </w:pPr>
      <w:r>
        <w:rPr/>
        <w:t>Настоящий Порядок устанавливает правила и условия обеспечения бесплатным</w:t>
      </w:r>
      <w:r>
        <w:rPr>
          <w:i/>
          <w:iCs/>
        </w:rPr>
        <w:t xml:space="preserve"> </w:t>
      </w:r>
      <w:r>
        <w:rPr/>
        <w:t xml:space="preserve">двухразовым питанием обучающихся с ограниченными возможностями здоровья в муниципальных общеобразовательных организациях Поныровского района Курской области  (далее соответственно - обучающиеся с ОВЗ), а также обучающихся с ОВЗ, обучение которых организовано муниципальными общеобразовательными организациями Поныровского района Курской области на дому или с применением электронного обучения и дистанционных образовательных технологий, </w:t>
        <w:br/>
        <w:t xml:space="preserve">в том числе возможности замены бесплатного двухразового питания продуктовым набором. 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1033" w:leader="none"/>
        </w:tabs>
        <w:ind w:left="0" w:firstLine="700"/>
        <w:jc w:val="both"/>
        <w:rPr/>
      </w:pPr>
      <w:r>
        <w:rPr/>
        <w:t xml:space="preserve">Все понятия, используемые в настоящем Порядке, применяются </w:t>
        <w:br/>
        <w:t xml:space="preserve">в значениях, указанных в Федеральном законе от 29 декабря 2012 года </w:t>
        <w:br/>
        <w:t>№ 273-ФЗ «Об образовании в Российской Федерации»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1028" w:leader="none"/>
        </w:tabs>
        <w:ind w:left="0" w:firstLine="700"/>
        <w:jc w:val="both"/>
        <w:rPr/>
      </w:pPr>
      <w:r>
        <w:rPr/>
        <w:t xml:space="preserve">Организация, осуществляющая образовательную деятельность, обеспечивает информирование родителей (законных представителей) обучающихся с ОВЗ о порядке и условиях предоставления бесплатного двухразового питания, его замены продуктовым набором. 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1033" w:leader="none"/>
        </w:tabs>
        <w:ind w:left="0" w:firstLine="700"/>
        <w:jc w:val="both"/>
        <w:rPr/>
      </w:pPr>
      <w:r>
        <w:rPr/>
        <w:t xml:space="preserve">Финансовое обеспечение расходов, указанных в пункте 1 настоящего Порядка, осуществляется в муниципальных  общеобразовательных учреждениях Поныровского района Курской области </w:t>
        <w:br/>
        <w:t>в пределах средств, предусмотренных в бюджетной смете соответствующего учреждения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1033" w:leader="none"/>
        </w:tabs>
        <w:ind w:left="0" w:firstLine="700"/>
        <w:jc w:val="both"/>
        <w:rPr/>
      </w:pPr>
      <w:r>
        <w:rPr/>
        <w:t>Организация, осуществляющая образовательную деятельность, ведет ежедневный учет количества фактически полученного бесплатного двухразового питания в соответствии с численностью обучающихся с ОВЗ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1033" w:leader="none"/>
        </w:tabs>
        <w:ind w:left="0" w:firstLine="700"/>
        <w:jc w:val="both"/>
        <w:rPr/>
      </w:pPr>
      <w:r>
        <w:rPr/>
        <w:t xml:space="preserve">Ответственность за обеспечение обучающихся с ОВЗ бесплатным двухразовым питанием, в том числе его замены продуктовым набором, несёт руководитель общеобразовательной организации. </w:t>
      </w:r>
    </w:p>
    <w:p>
      <w:pPr>
        <w:pStyle w:val="TextBody"/>
        <w:pBdr/>
        <w:tabs>
          <w:tab w:val="clear" w:pos="708"/>
          <w:tab w:val="left" w:pos="1033" w:leader="none"/>
        </w:tabs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414" w:leader="none"/>
        </w:tabs>
        <w:spacing w:before="0" w:after="40"/>
        <w:ind w:left="0" w:hanging="0"/>
        <w:jc w:val="center"/>
        <w:rPr>
          <w:b/>
          <w:b/>
          <w:bCs/>
        </w:rPr>
      </w:pPr>
      <w:r>
        <w:rPr>
          <w:b/>
          <w:bCs/>
        </w:rPr>
        <w:t>Обеспечение бесплатным двухразовым питанием обучающихся                     с ОВЗ, а также обучающихся с ОВЗ, обучение которых организовано общеобразовательной организацией  на дому или с применением электронного обучения и дистанционных образовательных технологий</w:t>
      </w:r>
    </w:p>
    <w:p>
      <w:pPr>
        <w:pStyle w:val="TextBody"/>
        <w:pBdr/>
        <w:tabs>
          <w:tab w:val="clear" w:pos="708"/>
          <w:tab w:val="left" w:pos="414" w:leader="none"/>
        </w:tabs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1023" w:leader="none"/>
        </w:tabs>
        <w:ind w:left="0" w:firstLine="700"/>
        <w:jc w:val="both"/>
        <w:rPr/>
      </w:pPr>
      <w:r>
        <w:rPr/>
        <w:t xml:space="preserve">Предоставление бесплатного двухразового питания обучающемуся </w:t>
        <w:br/>
        <w:t>с ОВЗ, а также обучающемуся с ОВЗ, обучение которого организовано общеобразовательной организацией Поныровского района Курской области  на дому или с применением электронного обучения</w:t>
      </w:r>
      <w:r>
        <w:rPr>
          <w:i/>
          <w:iCs/>
        </w:rPr>
        <w:t xml:space="preserve"> </w:t>
      </w:r>
      <w:r>
        <w:rPr/>
        <w:t>и дистанционных образовательных технологий, производится с даты подписания распорядительного акта о его зачислении на обучение в организацию, осуществляющую образовательную деятельность, и до прекращения образовательных отношений, установленного распорядительным актом организации, осуществляющей образовательную деятельность, но не более чем на срок действия заключения психолого-медико-педагогической комиссии (далее - заключение ПМПК), выдаваемого в установленном порядке родителям (законным представителям) обучающегося с ОВЗ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1033" w:leader="none"/>
        </w:tabs>
        <w:ind w:left="0" w:firstLine="700"/>
        <w:jc w:val="both"/>
        <w:rPr/>
      </w:pPr>
      <w:r>
        <w:rPr/>
        <w:t>Для получения бесплатного двухразового питания один из родителей (законных представителей) обучающегося с ОВЗ (далее - заявитель) предоставляет в организацию, осуществляющую образовательную деятельность: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1057" w:leader="none"/>
        </w:tabs>
        <w:ind w:left="0" w:firstLine="700"/>
        <w:jc w:val="both"/>
        <w:rPr/>
      </w:pPr>
      <w:r>
        <w:rPr/>
        <w:t xml:space="preserve">заявление о предоставлении бесплатного двухразового питания </w:t>
        <w:br/>
        <w:t>с выражением согласия на обработку персональных данных, по форме, утвержденной локальным нормативным актом организации, осуществляющей образовательную деятельность (далее - заявление);</w:t>
      </w:r>
    </w:p>
    <w:p>
      <w:pPr>
        <w:pStyle w:val="TextBody"/>
        <w:pBdr/>
        <w:tabs>
          <w:tab w:val="clear" w:pos="708"/>
          <w:tab w:val="left" w:pos="1732" w:leader="none"/>
        </w:tabs>
        <w:ind w:firstLine="720"/>
        <w:jc w:val="both"/>
        <w:rPr/>
      </w:pPr>
      <w:r>
        <w:rPr/>
        <w:t>2) копию документа, удостоверяющего личность заявителя;</w:t>
      </w:r>
    </w:p>
    <w:p>
      <w:pPr>
        <w:pStyle w:val="TextBody"/>
        <w:pBdr/>
        <w:tabs>
          <w:tab w:val="clear" w:pos="708"/>
          <w:tab w:val="left" w:pos="1732" w:leader="none"/>
        </w:tabs>
        <w:ind w:firstLine="720"/>
        <w:jc w:val="both"/>
        <w:rPr/>
      </w:pPr>
      <w:r>
        <w:rPr/>
        <w:t>3) копию заключения ПМПК.</w:t>
      </w:r>
    </w:p>
    <w:p>
      <w:pPr>
        <w:pStyle w:val="TextBody"/>
        <w:pBdr/>
        <w:ind w:firstLine="700"/>
        <w:jc w:val="both"/>
        <w:rPr/>
      </w:pPr>
      <w:r>
        <w:rPr/>
        <w:t>Одновременно с копиями документов представляются их подлинники, которые после сверки в день подачи заявления возвращаются заявителю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028" w:leader="none"/>
        </w:tabs>
        <w:ind w:left="0" w:firstLine="700"/>
        <w:jc w:val="both"/>
        <w:rPr/>
      </w:pPr>
      <w:r>
        <w:rPr/>
        <w:t>Заявление и документы, указанные в пункте 8 настоящего Порядка, могут быть предоставлены в организацию, осуществляющую образовательную деятельность, уполномоченным представителем заявителя. В этом случае к заявлению прилагаются копия документа, удостоверяющего личность уполномоченного представителя, а также копия документа, подтверждающего его полномоч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ind w:left="0" w:firstLine="720"/>
        <w:jc w:val="both"/>
        <w:rPr/>
      </w:pPr>
      <w:r>
        <w:rPr/>
        <w:t xml:space="preserve">Заявление может быть направлено на адрес электронной почты организации, осуществляющей образовательную деятельность, указанный </w:t>
        <w:br/>
        <w:t xml:space="preserve">на официальном сайте организации в информационно-телекоммуникационной сети «Интернет» (с прикреплением скан-копий или фотографий документов, указанных в пунктах 8-9 настоящего Порядка), или посредством почтовой связи с приложением копий документов, указанных </w:t>
        <w:br/>
        <w:t>в пунктах 8-9 настоящего Порядка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ind w:left="0" w:firstLine="720"/>
        <w:jc w:val="both"/>
        <w:rPr/>
      </w:pPr>
      <w:r>
        <w:rPr/>
        <w:t xml:space="preserve">Организация, осуществляющая образовательную деятельность, регистрирует документы, указанные в пунктах 8-9 настоящего Порядка, </w:t>
        <w:br/>
        <w:t xml:space="preserve">не позднее рабочего дня, следующего за днем их поступления, в специальном журнале, и в течение 5 рабочих дней со дня их регистрации принимает решение о предоставлении бесплатного двухразового питания либо об отказе </w:t>
        <w:br/>
        <w:t>в предоставлении бесплатного двухразового питания, которое оформляется распорядительным актом организации, осуществляющей образовательную деятельность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7" w:leader="none"/>
        </w:tabs>
        <w:ind w:left="0" w:firstLine="720"/>
        <w:jc w:val="both"/>
        <w:rPr/>
      </w:pPr>
      <w:r>
        <w:rPr/>
        <w:t>Не позднее 3 рабочих дней со дня издания распорядительного акта, указанного в пункте 11 настоящего Порядка, организация, осуществляющая образовательную деятельность, направляет заявителю (уполномоченному представителю заявителя) по почте или по электронной почте или вручает ему лично письменное уведомление о принятом решении. В случае принятия решения об отказе в уведомлении указываются причины отказа и порядок его обжалован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2" w:leader="none"/>
        </w:tabs>
        <w:ind w:left="0" w:firstLine="720"/>
        <w:jc w:val="both"/>
        <w:rPr/>
      </w:pPr>
      <w:r>
        <w:rPr/>
        <w:t>Основаниями для отказа в обеспечении обучающегося с ОВЗ бесплатным двухразовым питанием являются: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129" w:leader="none"/>
        </w:tabs>
        <w:ind w:left="0" w:firstLine="720"/>
        <w:jc w:val="both"/>
        <w:rPr/>
      </w:pPr>
      <w:r>
        <w:rPr/>
        <w:t>непредоставление или предоставление не в полном объеме документов, предусмотренных пунктами 8-9 настоящего Порядка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867" w:leader="none"/>
        </w:tabs>
        <w:ind w:left="0" w:firstLine="720"/>
        <w:jc w:val="both"/>
        <w:rPr/>
      </w:pPr>
      <w:r>
        <w:rPr/>
        <w:t>наличие в представленных документах недостоверных сведений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1129" w:leader="none"/>
        </w:tabs>
        <w:ind w:left="0" w:firstLine="720"/>
        <w:jc w:val="both"/>
        <w:rPr/>
      </w:pPr>
      <w:r>
        <w:rPr/>
        <w:t>наличие в предоставленных документах подчисток, приписок, зачеркнутых слов и иных не оговоренных исправлений, а также повреждений, не позволяющих однозначно истолковать их содержание;</w:t>
      </w:r>
    </w:p>
    <w:p>
      <w:pPr>
        <w:pStyle w:val="TextBody"/>
        <w:pBdr/>
        <w:tabs>
          <w:tab w:val="clear" w:pos="708"/>
          <w:tab w:val="left" w:pos="1867" w:leader="none"/>
        </w:tabs>
        <w:ind w:firstLine="720"/>
        <w:jc w:val="both"/>
        <w:rPr/>
      </w:pPr>
      <w:r>
        <w:rPr/>
        <w:t>4) прекращение образовательных отношений;</w:t>
      </w:r>
    </w:p>
    <w:p>
      <w:pPr>
        <w:pStyle w:val="TextBody"/>
        <w:pBdr/>
        <w:tabs>
          <w:tab w:val="clear" w:pos="708"/>
          <w:tab w:val="left" w:pos="1867" w:leader="none"/>
        </w:tabs>
        <w:ind w:firstLine="720"/>
        <w:jc w:val="both"/>
        <w:rPr/>
      </w:pPr>
      <w:r>
        <w:rPr/>
        <w:t>5) утрата права на получение бесплатного двухразового питан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2" w:leader="none"/>
        </w:tabs>
        <w:ind w:left="0" w:firstLine="720"/>
        <w:jc w:val="both"/>
        <w:rPr/>
      </w:pPr>
      <w:r>
        <w:rPr/>
        <w:t xml:space="preserve">Бесплатное двухразовое питание предоставляется обучающимся </w:t>
        <w:br/>
        <w:t>с ОВЗ только в дни посещения занятий (уроков), за исключением выходных, праздничных дней и каникулярного времени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7" w:leader="none"/>
        </w:tabs>
        <w:ind w:left="0" w:firstLine="720"/>
        <w:jc w:val="both"/>
        <w:rPr/>
      </w:pPr>
      <w:r>
        <w:rPr/>
        <w:t xml:space="preserve">В дни непосещения обучающимися с ОВЗ организаций, осуществляющих образовательную деятельность, бесплатное питание </w:t>
        <w:br/>
        <w:t>не предоставляется, не компенсируетс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7" w:leader="none"/>
        </w:tabs>
        <w:ind w:left="0" w:firstLine="720"/>
        <w:jc w:val="both"/>
        <w:rPr/>
      </w:pPr>
      <w:r>
        <w:rPr/>
        <w:t xml:space="preserve">В случае утраты права на получение бесплатного двухразового питания заявитель (уполномоченный представитель заявителя) уведомляет </w:t>
        <w:br/>
        <w:t>в письменной форме организацию, осуществляющую образовательную деятельность,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2" w:leader="none"/>
        </w:tabs>
        <w:ind w:left="0" w:firstLine="720"/>
        <w:jc w:val="both"/>
        <w:rPr/>
      </w:pPr>
      <w:r>
        <w:rPr/>
        <w:t xml:space="preserve">Предоставление бесплатного двухразового питания обучающимся </w:t>
        <w:br/>
        <w:t>с ОВЗ прекращается со дня принятия распорядительного акта организации, осуществляющей образовательную деятельность, о прекращении предоставления бесплатного двухразового питания по основаниям, указанным в подпунктах 4, 5 пункта 13 настоящего Порядка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7" w:leader="none"/>
        </w:tabs>
        <w:spacing w:before="0" w:after="320"/>
        <w:ind w:left="0" w:firstLine="720"/>
        <w:jc w:val="both"/>
        <w:rPr/>
      </w:pPr>
      <w:r>
        <w:rPr/>
        <w:t xml:space="preserve">Организация обеспечения бесплатным двухразовым питанием обучающихся с ОВЗ на дому или с применением электронного обучения </w:t>
        <w:br/>
        <w:t>и дистанционных образовательных технологий осуществляется организацией, осуществляющей образовательную деятельность, в порядке, установленном локальным нормативным актом организации.</w:t>
      </w:r>
    </w:p>
    <w:p>
      <w:pPr>
        <w:pStyle w:val="TextBody"/>
        <w:pBdr/>
        <w:tabs>
          <w:tab w:val="clear" w:pos="708"/>
          <w:tab w:val="left" w:pos="1167" w:leader="none"/>
        </w:tabs>
        <w:spacing w:before="0" w:after="32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pBdr/>
        <w:ind w:left="0" w:hanging="0"/>
        <w:jc w:val="center"/>
        <w:rPr>
          <w:b/>
          <w:b/>
          <w:bCs/>
        </w:rPr>
      </w:pPr>
      <w:r>
        <w:rPr>
          <w:b/>
          <w:bCs/>
        </w:rPr>
        <w:t>Замена бесплатного двухразового питания обучающимся                                    с ОВЗ, осваивающим образовательные программы с применением</w:t>
        <w:br/>
        <w:t>электронного обучения и дистанционных образовательных</w:t>
        <w:br/>
        <w:t>технологий, продуктовым набором</w:t>
      </w:r>
    </w:p>
    <w:p>
      <w:pPr>
        <w:pStyle w:val="TextBody"/>
        <w:pBdr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7" w:leader="none"/>
        </w:tabs>
        <w:ind w:left="0" w:firstLine="720"/>
        <w:jc w:val="both"/>
        <w:rPr/>
      </w:pPr>
      <w:r>
        <w:rPr/>
        <w:t xml:space="preserve">Обучающиеся с ОВЗ, осваивающие образовательные программы </w:t>
        <w:br/>
        <w:t>с применением электронного обучения и дистанционных образовательных технологий, имеют право на замену бесплатного двухразового питания продуктовым набором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7" w:leader="none"/>
        </w:tabs>
        <w:ind w:left="0" w:firstLine="720"/>
        <w:jc w:val="both"/>
        <w:rPr/>
      </w:pPr>
      <w:r>
        <w:rPr/>
        <w:t xml:space="preserve">Для получения продуктового набора заявитель предоставляет </w:t>
        <w:br/>
        <w:t xml:space="preserve">в организацию, осуществляющую образовательную деятельность, заявление </w:t>
        <w:br/>
        <w:t xml:space="preserve">о замене бесплатного двухразового питания продуктовым набором </w:t>
        <w:br/>
        <w:t>с выражением согласия на обработку персональных данных по форме, утвержденной локальным нормативным актом организации, осуществляющей образовательную деятельность (далее - заявление).</w:t>
      </w:r>
    </w:p>
    <w:p>
      <w:pPr>
        <w:pStyle w:val="TextBody"/>
        <w:pBdr/>
        <w:tabs>
          <w:tab w:val="clear" w:pos="708"/>
          <w:tab w:val="left" w:pos="7296" w:leader="none"/>
        </w:tabs>
        <w:ind w:firstLine="720"/>
        <w:jc w:val="both"/>
        <w:rPr/>
      </w:pPr>
      <w:r>
        <w:rPr/>
        <w:t>Одновременно с предоставлением заявления предъявляется документ, удостоверяющий личность заявителя.</w:t>
      </w:r>
    </w:p>
    <w:p>
      <w:pPr>
        <w:pStyle w:val="TextBody"/>
        <w:pBdr/>
        <w:tabs>
          <w:tab w:val="clear" w:pos="708"/>
          <w:tab w:val="left" w:pos="7296" w:leader="none"/>
        </w:tabs>
        <w:ind w:firstLine="720"/>
        <w:jc w:val="both"/>
        <w:rPr/>
      </w:pPr>
      <w:r>
        <w:rPr/>
        <w:t>Заявление, указанное в настоящем пункте, может быть подано уполномоченным представителем заявителя. В этом случае к заявлению прилагаются копия документа, удостоверяющего личность уполномоченного представителя заявителя, и копия документа, подтверждающего его полномоч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ind w:left="0" w:firstLine="700"/>
        <w:jc w:val="both"/>
        <w:rPr/>
      </w:pPr>
      <w:r>
        <w:rPr/>
        <w:t xml:space="preserve">Заявление может быть направлено заявителем или его уполномоченным представителем на адрес электронной почты организации, осуществляющей образовательную деятельность, указанный на официальном сайте организации, осуществляющей образовательную деятельность, </w:t>
        <w:br/>
        <w:t>в информационно-телекоммуникационной сети «Интернет» (с прикреплением скан-копий или фотографий документов, указанных в пункте 21 настоящего Порядка), или посредством почтовой связи с приложением копий документов, указанных в пункте 21 настоящего Порядка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ind w:left="0" w:firstLine="700"/>
        <w:jc w:val="both"/>
        <w:rPr/>
      </w:pPr>
      <w:r>
        <w:rPr/>
        <w:t xml:space="preserve">Заявление предоставляется в организацию, осуществляющую образовательную деятельность, не ранее дня принятия организацией, осуществляющей образовательную деятельность, распорядительного акта </w:t>
        <w:br/>
        <w:t xml:space="preserve">о переводе обучающихся с ОВЗ на освоение образовательных программ </w:t>
        <w:br/>
        <w:t>с применением электронного обучения и дистанционных образовательных технологий и не позднее дня окончания того учебного года, в котором обучающийся с ОВЗ переведен на обучение с применением электронного обучения и дистанционных образовательных технологий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ind w:left="0" w:firstLine="700"/>
        <w:jc w:val="both"/>
        <w:rPr/>
      </w:pPr>
      <w:r>
        <w:rPr/>
        <w:t xml:space="preserve">Организация, осуществляющая образовательную деятельность, регистрирует документы, указанные в пункте 21 настоящего Порядка, </w:t>
        <w:br/>
        <w:t>не позднее рабочего дня, следующего за днем их поступления, в специальном журнале и в течение 5 рабочих дней со дня их регистрации принимает решение о замене бесплатного двухразового питания продуктовым набором или об отказе в замене бесплатного двухразового питания продуктовым набором, которое оформляется распорядительным актом организации, осуществляющей образовательную деятельность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ind w:left="0" w:firstLine="700"/>
        <w:jc w:val="both"/>
        <w:rPr/>
      </w:pPr>
      <w:r>
        <w:rPr/>
        <w:t>Не позднее 3 рабочих дней со дня издания распорядительного акта, указанного в пункте 24 настоящего Порядка, организация, осуществляющая образовательную деятельность, направляет заявителю (уполномоченному представителю заявителя) по почте или по электронной почте или вручает ему лично письменное уведомление о принятом решении. В случае принятия решения об отказе в уведомлении указываются причины отказа и порядок его обжалован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62" w:leader="none"/>
        </w:tabs>
        <w:ind w:left="0" w:firstLine="700"/>
        <w:jc w:val="both"/>
        <w:rPr/>
      </w:pPr>
      <w:r>
        <w:rPr/>
        <w:t>Основаниями для отказа в замене бесплатного двухразового питания продуктовым набором являются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1109" w:leader="none"/>
        </w:tabs>
        <w:ind w:left="0" w:firstLine="700"/>
        <w:jc w:val="both"/>
        <w:rPr/>
      </w:pPr>
      <w:r>
        <w:rPr/>
        <w:t>непредоставление или предоставление не в полном объеме документов, предусмотренных пунктом 21 настоящего Порядка;</w:t>
      </w:r>
    </w:p>
    <w:p>
      <w:pPr>
        <w:pStyle w:val="TextBody"/>
        <w:pBdr/>
        <w:tabs>
          <w:tab w:val="clear" w:pos="708"/>
          <w:tab w:val="left" w:pos="1727" w:leader="none"/>
        </w:tabs>
        <w:ind w:firstLine="720"/>
        <w:jc w:val="both"/>
        <w:rPr/>
      </w:pPr>
      <w:r>
        <w:rPr/>
        <w:t>2) наличие в предоставленных документах недостоверных сведений;</w:t>
      </w:r>
    </w:p>
    <w:p>
      <w:pPr>
        <w:pStyle w:val="TextBody"/>
        <w:pBdr/>
        <w:tabs>
          <w:tab w:val="clear" w:pos="708"/>
          <w:tab w:val="left" w:pos="1727" w:leader="none"/>
        </w:tabs>
        <w:ind w:firstLine="720"/>
        <w:jc w:val="both"/>
        <w:rPr/>
      </w:pPr>
      <w:r>
        <w:rPr/>
        <w:t>3) прекращение образовательных отношений;</w:t>
      </w:r>
    </w:p>
    <w:p>
      <w:pPr>
        <w:pStyle w:val="TextBody"/>
        <w:pBdr/>
        <w:tabs>
          <w:tab w:val="clear" w:pos="708"/>
          <w:tab w:val="left" w:pos="1727" w:leader="none"/>
        </w:tabs>
        <w:ind w:firstLine="720"/>
        <w:jc w:val="both"/>
        <w:rPr/>
      </w:pPr>
      <w:r>
        <w:rPr/>
        <w:t>4) утрата права на получение бесплатного двухразового питания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ind w:left="0" w:firstLine="700"/>
        <w:jc w:val="both"/>
        <w:rPr/>
      </w:pPr>
      <w:r>
        <w:rPr/>
        <w:t xml:space="preserve">Обучающиеся с ОВЗ, осваивающие образовательные программы </w:t>
        <w:br/>
        <w:t>с применением электронного обучения и дистанционных образовательных технологий, обеспечиваются продуктовым набором на весь период указанного обучения в соответствии с распорядительным актом организации, осуществляющей образовательную деятельность, исходя из фактической стоимости двухразового питания, сложившейся в соответствующей организации на одного обучающегося (с учётом торговой наценки) в течение месяца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1172" w:leader="none"/>
        </w:tabs>
        <w:spacing w:before="0" w:after="320"/>
        <w:ind w:left="0" w:firstLine="700"/>
        <w:jc w:val="both"/>
        <w:rPr/>
      </w:pPr>
      <w:r>
        <w:rPr/>
        <w:t xml:space="preserve">Для обеспечения обучающихся с ОВЗ продуктовым набором руководители организаций, осуществляющих образовательную деятельность, утверждают перечень продуктов, входящих в состав продуктового набора, </w:t>
        <w:br/>
        <w:t>в соответствии с двухнедельным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Arial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pacing w:lineRule="auto" w:line="240" w:before="0" w:after="0"/>
      <w:ind w:firstLine="400"/>
    </w:pPr>
    <w:rPr>
      <w:rFonts w:ascii="Times New Roman" w:hAnsi="Times New Roman" w:eastAsia="Arial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7:00Z</dcterms:created>
  <dc:creator>Пользователь</dc:creator>
  <dc:description/>
  <cp:keywords/>
  <dc:language>en-US</dc:language>
  <cp:lastModifiedBy>Пользователь</cp:lastModifiedBy>
  <cp:lastPrinted>2024-09-05T10:57:00Z</cp:lastPrinted>
  <dcterms:modified xsi:type="dcterms:W3CDTF">2024-09-11T14:22:00Z</dcterms:modified>
  <cp:revision>3</cp:revision>
  <dc:subject/>
  <dc:title>ПРОЕКТ</dc:title>
</cp:coreProperties>
</file>