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НЫР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02.09.2024</w:t>
      </w:r>
      <w:r>
        <w:rPr>
          <w:rFonts w:cs="Times New Roman" w:ascii="Times New Roman" w:hAnsi="Times New Roman"/>
          <w:sz w:val="28"/>
          <w:szCs w:val="28"/>
        </w:rPr>
        <w:t xml:space="preserve">   №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484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06000, Курская область, пос. Поныри, ул.Ленина,1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/ факс (47135) 2-11-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32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 Поныровского района Курской области от 30.12.2015  № 1011 «Об установлении платы за присмотр и уход за детьми, осваивающими  образовательные программы дошкольного образования в муниципальных казенных дошкольных образовательных                              и муниципальных казенных общеобразовательных учреждениях Поныровского района Курской области»</w:t>
      </w:r>
    </w:p>
    <w:p>
      <w:pPr>
        <w:pStyle w:val="Normal"/>
        <w:spacing w:lineRule="auto" w:line="240" w:before="0" w:after="0"/>
        <w:ind w:right="32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соответствии  с протоколом </w:t>
      </w:r>
      <w:r>
        <w:rPr>
          <w:rFonts w:cs="Times New Roman" w:ascii="Times New Roman" w:hAnsi="Times New Roman"/>
          <w:sz w:val="28"/>
          <w:szCs w:val="28"/>
        </w:rPr>
        <w:t xml:space="preserve">оперативного штаба по контролю </w:t>
        <w:br/>
        <w:t>за оперативной обстановкой на территории Поныровского района Курской области от 02.09.2024 № 15 Администрация Поныровского района Курской области   п о с т а н о в л я е 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Поныровского района Курской области от 30.12.2015 № 1011 «Об установлении платы за присмотр и уход за детьми, осваивающими  образовательные программы дошкольного образования в муниципальных казенных дошкольных образовательных                                           и муниципальных казенных общеобразовательных учреждениях Поныровского района Курской области» следующие измен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нкт 3.5 раздела III «Порядок предоставления льгот по родительской плате»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я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те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казенных дошкольных образовательных и муниципальных казенных общеобразовательных учреждениях Поныровского района Курской области дополнить абзацем следующего содержани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- родители (законные представители) детей, зачисленных </w:t>
        <w:br/>
        <w:t>в дошкольные образовательные организации Поныровского района, прибывших из  приграничных районов Курской области.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</w:t>
        <w:br/>
        <w:t>на заместителя главы администрации  Поныровского  района   Ломакину Т.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ныровского района                                                          В.С. Торуба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 О.Н. Горяйнова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">
    <w:name w:val="Основной текст2"/>
    <w:qFormat/>
    <w:rPr>
      <w:spacing w:val="5"/>
      <w:sz w:val="27"/>
      <w:szCs w:val="27"/>
      <w:shd w:fill="FFFFFF" w:val="clear"/>
    </w:rPr>
  </w:style>
  <w:style w:type="character" w:styleId="5">
    <w:name w:val="Основной текст5"/>
    <w:qFormat/>
    <w:rPr>
      <w:spacing w:val="5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335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15:00Z</dcterms:created>
  <dc:creator>Пользователь</dc:creator>
  <dc:description/>
  <cp:keywords/>
  <dc:language>en-US</dc:language>
  <cp:lastModifiedBy>Пользователь</cp:lastModifiedBy>
  <cp:lastPrinted>2024-09-03T11:11:00Z</cp:lastPrinted>
  <dcterms:modified xsi:type="dcterms:W3CDTF">2024-09-03T08:11:00Z</dcterms:modified>
  <cp:revision>7</cp:revision>
  <dc:subject/>
  <dc:title> </dc:title>
</cp:coreProperties>
</file>