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right="-47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23 № 53</w:t>
      </w:r>
    </w:p>
    <w:p>
      <w:pPr>
        <w:pStyle w:val="Normal"/>
        <w:tabs>
          <w:tab w:val="clear" w:pos="708"/>
          <w:tab w:val="left" w:pos="63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06000, Курская область, пос. Поныри, ул.Ленина,14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/>
        <w:ind w:right="4394" w:hanging="0"/>
        <w:jc w:val="both"/>
        <w:rPr>
          <w:sz w:val="28"/>
        </w:rPr>
      </w:pPr>
      <w:r>
        <w:rPr>
          <w:sz w:val="28"/>
        </w:rPr>
        <w:t>О порядке проведения экспертизы нормативных правовых актов Поныровского района Ку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/>
        <w:ind w:righ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Законом Курской области от 25.02.2014 № 9-ЗКО </w:t>
        <w:br/>
        <w:t xml:space="preserve">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» </w:t>
      </w:r>
      <w:r>
        <w:rPr>
          <w:sz w:val="28"/>
        </w:rPr>
        <w:t>Администрация Поныровского района Курской области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экспертизы нормативных правовых актов Поныровского района Ку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экономики и управления имуществом администрации Поныровского района Курской области, ответственным за проведение экспертизы нормативных правовых актов Поныровского района Ку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Поныровского района, начальника управления финансов Володину Ж.Э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ныровского района                                                       В.С. Торубаров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3 февраля 2023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экспертизы нормативных правовых актов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Поныровского района Ку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оведения отделом экономики и управления имуществом администрации Поныровского района Курской области экспертизы нормативных правовых актов Поныровского района Курской области, затрагивающих вопросы осуществления предпринимательской и инвестиционной деятельности (далее – экспертиза). Экспертиза проводится в отношении нормативных правовых актов Поныровского района Курской области в целях оценки достижения,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К нормативно правовым актам Поныровского района Курской области, в отношении которых проводится экспертиза, относятся: нормативно правовые акты, принятые Представительным Собранием Поныровского района Курской области, нормативные правовые акты Администрации Поныровского района Курской области, затрагивающие вопросы осуществления предпринимательской и инвестиционной деятельности (далее – акты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Экспертиза осуществляется на основании предложений о проведении экспертизы, поступивших в отдел экономики и управления имуществом администрации Поныровского района Курской области о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естного самоуправ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ых и иных организац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) субъектов предпринимательской и инвестиционной деятельности, их ассоциаций и союз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иных лиц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На основании предложений о проведении экспертизы, поступивших в отдел экономики и управления имуществом администрации Поныровского района Курской области в период с 15 января по 20 февраля текущего года, составляется план проведения экспертизы (далее – план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кты включаются в план при наличии сведений, указывающих, что положения актов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, или самостоятельно выявленных отделом экономики и управления имуществом администрации Поныровского района Курской области в связи с осуществлением функций по нормативно-правовому и информационно-методическому обеспечению процедуры оценки регулирующего воздействия, контролю качества исполнения процедур и подготовке заключений об оценке регулирующего воздейств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До включения в план отдел экономики и управления имуществом администрации Поныровского района Курской области запрашивает мнения о необходимости проведения экспертизы рассматриваемых актов с учетом сложившейся правоприменительной практики у некоммерческих организаций, целью деятельности которых являются защита и представлении интересов субъектов предпринимательской и инвестиционн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на календарный год утверждается распоряжением Администрации Поныровского района Курской области до 25 февраля текущего года. В течении пяти рабочих дней со дня его утверждения, план размещается на официальном сайте Администрации Поныровского района Курской области в разделе «Оценка регулирующего воздействия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6. В плане для каждого акта предусматривается срок проведения экспертизы, который не должен превышать трех месяцев. При необходимости срок проведения экспертизы может быть продлен на срок, не превышающий одного месяца.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В ходе экспертизы проводятся публичные консультации, исследование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 по форме согласно приложению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8. Публичные консультации проводятся в течении одного месяца со дня, установленного в плане для начала экспертизы.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ныровского района Курской области в разделе «Оценка регулирующего воздействия» в день начала экспертизы размещается уведомление о проведении экспертизы с указанием срока начала и окончания публичных консультаций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9. В день размещения уведомления, указанного в пункте 8 настоящего Порядка, отдел экономики и управления имуществом администрации Поныровского района Курской области запрашивает у органа местного самоуправления, осуществляющего функции по нормативно-правовому регулированию в соответствующей сфере деятельности, материалы, необходимые для проведения экспертизы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0. Указанные материалы содержат сведения (расчеты, обоснования), на которых основывается необходимость государственного регулирования соответствующих общественных отношений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лучае если органом местного самоуправления Поныроского района  Курской области, принявшим акт, и (или) органом местного самоуправления Поныровского района Курской области, осуществляющим функции по нормативно-правовому регулированию в соответствующей сфере деятельности, на запрос отдела экономики и управления имуществом администрации Поныровского района Курской области в установленный срок не представлены необходимые в целях проведения экспертизы материалы, сведения об этом указываются в тексте заключения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тдел экономики и управления имуществом администрации Поныровского района Курской области обращается также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ставления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1. Исследование актов проводится во взаимодействии с органом местного самоуправления Поныровского района Курской области, принявшим акт, органом местного самоуправления Поныроского района Курской области, осуществляющим функции по нормативно-правовому регулированию в соответствующей сфере деятельности, а также с участием представителей предпринимательского сообществ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2. При проведении исследования следует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атривать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ализировать положения акта во взаимосвязи со сложившейся практикой их применения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ять характер и степень воздействия положений акта на регулируемые отношения в сфере предпринимательской и инвестиционной деятельности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устанавливать наличие затруднений в осуществлении предпринимательской и инвестиционной деятельности, вызванных применением положений акта, а также их обоснованность и целесообразность для целей государственного регулирования соответствующих отнош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анавливать факт достижения или недостижения целей введения регулирований (для нормативных правовых актов, проходивших ОРВ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3. По результатам исследования составляется проект заключения об экспертизе. В проекте заключения об экспертизе указываются сведения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а) об акте, в отношении которого проводится экспертиза; источниках его официального опубликования; органе местного самоуправления Поныроского района Курской области, принявшем акт; органе местного самоуправления Поныровского района Курской области, осуществляющем функции по нормативно-правовому регулированию в соответствующей сфере деятельности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б) о выявленных положениях акт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 обосновании сделанных выводов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либо отсутствии достаточного обоснования решения проблемы предложенным способом регулирования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ные замечания и предложения отдела экономики и управления имуществом администрации Поныровского района Курской области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о проведенных публичных мероприятиях, включая позиции муниципальных органов власти Поныровского района Курской области и представителей предпринимательского сообщества, участвовавших в экспертиз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 достижении или недостижении целей введения регулирований (для нормативных правовых актов, проходивших ОРВ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4. Проект заключения об экспертизе направляется в орган местного самоуправления Поныровского района Курской области, принявший акт, и (или) орган местного самоуправления, осуществляющий функции по нормативно-правовому регулированию в соответствующей сфере деятельности, с указанием срока окончания приема замечаний и предложений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лючения об экспертизе также направляется представителям предпринимательского сообщества, в том числе всем участникам публичных консультаций, на отзыв с указанием срока его предоставления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оект заключения об экспертизе размещается на официальном сайте Администрации Поныровского района Курской области в разделе «Оценка регулирующего воздействия» с указанием срока направления предложений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оступившие в отдел экономики и управления имуществом администрации Поныровского района Курской области в установленный срок отзывы, замечания и предложения рассматриваются при доработке проекта заключения об экспертизе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5. При наличии разногласий между отделом экономики и управления имуществом администрации Поныровского района Курской области и органом местного самоуправления Поныровского района Курской области, принявшим акт, или органом местного самоуправления Поныровского района Курской области, осуществляющим функции по нормативно-правовому регулированию в соответствующей сфере деятельности, по проекту заключения об экспертизе отдел экономики и управления имуществом администрации Поныровского района Курской области обеспечивает согласование проекта заключения, в том числе путем проведения согласительного совеща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ключение об экспертизе, по прилагаемой к настоящему Порядку форме подписывается начальником отдела экономики и управления имуществом администрации Поныровского района Курской области и в течение пяти рабочих дней со дня его подписания размещается на официальном сайте Администрации Поныровского района Курской области в разделе «Оценка регулирующего воздействия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Заключение об экспертизе в день его размещения на официальном сайте Администрации Поныровского района Курской области также направляется лицу, обратившемуся с предложением о проведении экспертизы данного акта, и (или) в орган местного самоуправления Поныровского района Курской области, принявший акт, или орган местного самоуправления Поныровского района Курской области, осуществляющий функции по нормативно-правовому регулированию в соответствующей сфере деятельности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7. По результатам экспертизы отдел экономики и управления имуществом администрации Поныровского района Курской области, в случае выявления в акте положений, необоснованно затрудняющих осуществление предпринимательской и инвестиционной деятельности, в течение пяти рабочих дней со дня подписания заключения об экспертизе вносит в орган местного самоуправления Поныровского района Курской области, принявший акт, и (или) орган местного самоуправления Поныровского района Курской области, осуществляющий функции по нормативно-правовому регулированию в соответствующей сфере деятельности, предложение об отмене или изменении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рган, являющийся разработчиком муниципального нормативного правового акта, обязан в срок, не превышающий 6 месяцев с момента подписания заключения об экспертизе, отменить или изменить акт или его отдельные положения, необоснованно затрудняющие ведение предпринимательской и инвестиционной деятельности, в случае поступления соответствующего положения от отдела экономики и управления имуществом администрации Поныровского района Кур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ind w:left="5103" w:hanging="0"/>
        <w:jc w:val="both"/>
        <w:rPr/>
      </w:pPr>
      <w:r>
        <w:rPr>
          <w:sz w:val="24"/>
          <w:szCs w:val="24"/>
        </w:rPr>
        <w:t xml:space="preserve">к порядку проведения экспертизы нормативных правовых актов Поныровского района Курской области, затрагивающих вопросы предпринимательской и инвестиционной деятельности </w:t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об экспертизе</w:t>
      </w:r>
    </w:p>
    <w:p>
      <w:pPr>
        <w:pStyle w:val="Normal"/>
        <w:widowControl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Отдел экономики и управления имуществом администрации Поныровского района Курской области в соответствии с Порядком проведения экспертизы нормативных правовых актов Поныровского района Курской области, затрагивающих вопросы осуществления предпринимательской и инвестиционной деятельности, утвержденным постановлением Администрации Поныровского района Курской области от __________ №________ рассмотре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ind w:left="426" w:hanging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 сообщает следующее.</w:t>
      </w:r>
    </w:p>
    <w:p>
      <w:pPr>
        <w:pStyle w:val="Normal"/>
        <w:widowControl/>
        <w:ind w:left="426" w:hanging="0"/>
        <w:jc w:val="both"/>
        <w:rPr/>
      </w:pPr>
      <w:r>
        <w:rPr>
          <w:sz w:val="24"/>
          <w:szCs w:val="24"/>
        </w:rPr>
        <w:tab/>
        <w:t>Настоящее заключение подготовлено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widowControl/>
        <w:ind w:left="6090" w:firstLine="282"/>
        <w:jc w:val="both"/>
        <w:rPr/>
      </w:pPr>
      <w:r>
        <w:rPr/>
        <w:t>(впервые/повторно)</w:t>
      </w:r>
    </w:p>
    <w:p>
      <w:pPr>
        <w:pStyle w:val="Normal"/>
        <w:widowControl/>
        <w:jc w:val="center"/>
        <w:rPr/>
      </w:pPr>
      <w:r>
        <w:rPr/>
        <w:t>________________________________________________________________________________________ &lt;1&gt;</w:t>
      </w:r>
      <w:r>
        <w:rPr>
          <w:sz w:val="28"/>
          <w:szCs w:val="28"/>
        </w:rPr>
        <w:t>.</w:t>
      </w:r>
      <w:r>
        <w:rPr/>
        <w:t xml:space="preserve"> (информация о предшествующей подготовке заключения об экспертизе нормативного правового акта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</w:r>
      <w:r>
        <w:rPr>
          <w:sz w:val="24"/>
          <w:szCs w:val="24"/>
        </w:rPr>
        <w:t>Отделом экономики и управления имуществом администрации Поныровского района Курской области проведены публичные консультации в сроки                                                     с ___________ по ____________</w:t>
      </w:r>
      <w:r>
        <w:rPr>
          <w:sz w:val="28"/>
          <w:szCs w:val="28"/>
        </w:rPr>
        <w:t xml:space="preserve"> .</w:t>
      </w:r>
    </w:p>
    <w:p>
      <w:pPr>
        <w:pStyle w:val="Normal"/>
        <w:widowControl/>
        <w:jc w:val="both"/>
        <w:rPr/>
      </w:pPr>
      <w:r>
        <w:rPr/>
        <w:t xml:space="preserve">  </w:t>
      </w:r>
      <w:r>
        <w:rPr/>
        <w:t>(срок начала                 (срок окончания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публичного                     публичного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обсуждения)                  обсуждения)</w:t>
      </w:r>
    </w:p>
    <w:p>
      <w:pPr>
        <w:pStyle w:val="Normal"/>
        <w:widowControl/>
        <w:ind w:left="426" w:hanging="0"/>
        <w:jc w:val="both"/>
        <w:rPr/>
      </w:pPr>
      <w:r>
        <w:rPr/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Информация об экспертизе нормативного правового акта размещена отделом экономики и управления имуществом администрации Поныровского района Курской области на официальном сайте в информационно-телекоммуникационной сети «Интернет» по адресу: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_________________________________________________________________</w:t>
        <w:br/>
      </w:r>
      <w:r>
        <w:rPr/>
        <w:t>(полный электронный адрес размещения нормативного правового акта в информационно-телекоммуникационной сети «Интернет»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На основе проведенной экспертизы нормативного правового акта сделаны следующие выводы</w:t>
      </w:r>
      <w:r>
        <w:rPr>
          <w:sz w:val="28"/>
          <w:szCs w:val="28"/>
        </w:rPr>
        <w:t xml:space="preserve"> </w:t>
      </w:r>
      <w:r>
        <w:rPr/>
        <w:t>&lt;2&gt;</w:t>
      </w:r>
      <w:r>
        <w:rPr>
          <w:sz w:val="28"/>
          <w:szCs w:val="28"/>
        </w:rPr>
        <w:t xml:space="preserve">: _______________________________________________ </w:t>
      </w:r>
    </w:p>
    <w:p>
      <w:pPr>
        <w:pStyle w:val="Normal"/>
        <w:widowControl/>
        <w:ind w:left="2835" w:hanging="0"/>
        <w:jc w:val="center"/>
        <w:rPr/>
      </w:pPr>
      <w:r>
        <w:rPr/>
        <w:t>(вывод о наличии либо отсутствии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обоснование выводов, а также иные замечания и предложения)</w:t>
      </w:r>
    </w:p>
    <w:p>
      <w:pPr>
        <w:pStyle w:val="Normal"/>
        <w:widowControl/>
        <w:jc w:val="center"/>
        <w:rPr/>
      </w:pPr>
      <w:r>
        <w:rPr/>
        <w:t>Указание (при наличии) на приложения.</w:t>
      </w:r>
    </w:p>
    <w:p>
      <w:pPr>
        <w:pStyle w:val="Normal"/>
        <w:widowControl/>
        <w:ind w:left="426" w:hanging="0"/>
        <w:jc w:val="center"/>
        <w:rPr/>
      </w:pPr>
      <w:r>
        <w:rPr/>
      </w:r>
    </w:p>
    <w:p>
      <w:pPr>
        <w:pStyle w:val="Normal"/>
        <w:widowControl/>
        <w:ind w:left="426" w:hanging="0"/>
        <w:jc w:val="right"/>
        <w:rPr/>
      </w:pPr>
      <w:r>
        <w:rPr/>
        <w:t>______________________________ И.О. Фамилия</w:t>
      </w:r>
    </w:p>
    <w:p>
      <w:pPr>
        <w:pStyle w:val="Normal"/>
        <w:widowControl/>
        <w:ind w:left="5664" w:hanging="0"/>
        <w:jc w:val="center"/>
        <w:rPr/>
      </w:pPr>
      <w:r>
        <w:rPr/>
        <w:t>(подпись начальника отдела экономики и управления имуществом администрации Поныровского района Курской области)</w:t>
      </w:r>
    </w:p>
    <w:p>
      <w:pPr>
        <w:pStyle w:val="Normal"/>
        <w:widowControl/>
        <w:ind w:firstLine="708"/>
        <w:jc w:val="both"/>
        <w:rPr>
          <w:b/>
          <w:b/>
        </w:rPr>
      </w:pPr>
      <w:r>
        <w:rPr>
          <w:b/>
        </w:rPr>
        <w:t xml:space="preserve">_ _ _ _ _ _ _ _ _ _ _ _ _ _ _ _ _ _ _ _ _ _ _ _ _ _ _ </w:t>
      </w:r>
    </w:p>
    <w:p>
      <w:pPr>
        <w:pStyle w:val="Normal"/>
        <w:widowControl/>
        <w:ind w:firstLine="708"/>
        <w:jc w:val="both"/>
        <w:rPr/>
      </w:pPr>
      <w:r>
        <w:rPr/>
        <w:t>&lt;1&gt; Указывается в случае направления органом-разработчиком нормативного правового акта повторно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/>
        <w:t xml:space="preserve">&lt;2&gt; В случае, если по результатам экспертизы выявлено отсутствие положений, необоснованно затрудняющих осуществление предпринимательской и инвестиционной деятельности, подготовка заключения об экспертизе после указания соответствующих выводов завершена и дальнейшего заполнения настоящей формы не требуе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0:00Z</dcterms:created>
  <dc:creator>фит</dc:creator>
  <dc:description/>
  <cp:keywords/>
  <dc:language>en-US</dc:language>
  <cp:lastModifiedBy>USER</cp:lastModifiedBy>
  <cp:lastPrinted>2023-03-14T10:13:00Z</cp:lastPrinted>
  <dcterms:modified xsi:type="dcterms:W3CDTF">2023-03-27T07:23:00Z</dcterms:modified>
  <cp:revision>20</cp:revision>
  <dc:subject/>
  <dc:title/>
</cp:coreProperties>
</file>