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вещение о начале публичного обсуж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роекта нормативного правового акта «Об утверждении Положения о размещении нестационарных торговых объектов на территории сельских поселений Поныровского района Курской области» </w:t>
        <w:br/>
        <w:t>от 21.09.2023</w:t>
      </w:r>
    </w:p>
    <w:p>
      <w:pPr>
        <w:pStyle w:val="Normal"/>
        <w:widowControl w:val="false"/>
        <w:autoSpaceDE w:val="fals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муниципального района «Поныровский район» Курской области структурное подразделение Администрации Поныровского района Курской области (далее - Разработчик): отдел экономики и управления имуществом администрации Поныровского района Курской области извещает о проведении публичного обсуждения проекта нормативного правового акта (далее - проект Акта):</w:t>
      </w:r>
      <w:r>
        <w:rPr/>
        <w:t xml:space="preserve"> </w:t>
      </w:r>
      <w:r>
        <w:rPr>
          <w:szCs w:val="28"/>
        </w:rPr>
        <w:t>«Об утверждении Положения о размещении нестационарных торговых объектов на территории сельских поселений Поныровского района Курской област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ект нормативного правового акта, сводный отчет и уведомление размещены на официальном сайте муниципального района «Поныровский район» Курской области </w:t>
      </w:r>
      <w:r>
        <w:rPr>
          <w:b/>
          <w:szCs w:val="28"/>
        </w:rPr>
        <w:t>в разделе «Регуляторная политика»</w:t>
      </w:r>
      <w:r>
        <w:rPr>
          <w:szCs w:val="28"/>
        </w:rPr>
        <w:t xml:space="preserve">: подраздел «Оценка регулирующего воздействия проектов МНПА» раздел «ОРВ проектов МНПА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рок проведения публичного обсуждения проекта нормативного правового акта, в течение которого Разработчиком принимаются предложения (не может составлять менее 30 календарных дней со дня размещения на сайте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чало: «21» сентября 2023 г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кончание: «21» октября 2023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актные данные разработчика для направления предложен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.И.О.: Воронина Ольга Дмитриевн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лжность: начальник отдела экономики и управления имуществом администрации Поныровского района Курской област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актный телефон: (47135) 2-16-97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Адрес сайта: </w:t>
      </w:r>
      <w:hyperlink r:id="rId2">
        <w:r>
          <w:rPr>
            <w:rStyle w:val="InternetLink"/>
            <w:szCs w:val="28"/>
          </w:rPr>
          <w:t>https://ponyrovskij-r38.gosweb.gosuslugi.ru/</w:t>
        </w:r>
      </w:hyperlink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Адрес электронной почты </w:t>
      </w:r>
      <w:hyperlink r:id="rId3">
        <w:r>
          <w:rPr>
            <w:rStyle w:val="InternetLink"/>
            <w:szCs w:val="28"/>
          </w:rPr>
          <w:t>vor.olga080304@yandex.ru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вод поступивших предложений будет размещена на сайте: </w:t>
      </w:r>
      <w:hyperlink r:id="rId4">
        <w:r>
          <w:rPr>
            <w:rStyle w:val="InternetLink"/>
            <w:szCs w:val="28"/>
          </w:rPr>
          <w:t>https://ponyrovskij-r38.gosweb.gosuslugi.ru/</w:t>
        </w:r>
      </w:hyperlink>
      <w:r>
        <w:rPr>
          <w:szCs w:val="28"/>
        </w:rPr>
        <w:t xml:space="preserve"> не позднее 26 октября 2023 го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0" w:name="Par244"/>
      <w:bookmarkStart w:id="1" w:name="Par244"/>
      <w:bookmarkEnd w:id="1"/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2" w:name="Par252"/>
      <w:bookmarkStart w:id="3" w:name="Par252"/>
      <w:bookmarkEnd w:id="3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bookmarkStart w:id="4" w:name="Par443"/>
      <w:bookmarkStart w:id="5" w:name="Par443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nyrovskij-r38.gosweb.gosuslugi.ru/" TargetMode="External"/><Relationship Id="rId3" Type="http://schemas.openxmlformats.org/officeDocument/2006/relationships/hyperlink" Target="mailto:vor.olga080304@yandex.ru" TargetMode="External"/><Relationship Id="rId4" Type="http://schemas.openxmlformats.org/officeDocument/2006/relationships/hyperlink" Target="https://ponyrovskij-r38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UseR</dc:creator>
  <dc:description/>
  <cp:keywords/>
  <dc:language>en-US</dc:language>
  <cp:lastModifiedBy>USER</cp:lastModifiedBy>
  <cp:lastPrinted>2023-03-30T15:41:00Z</cp:lastPrinted>
  <dcterms:modified xsi:type="dcterms:W3CDTF">2023-09-21T11:53:00Z</dcterms:modified>
  <cp:revision>56</cp:revision>
  <dc:subject/>
  <dc:title>О порядке проведения оценки регулирующего</dc:title>
</cp:coreProperties>
</file>