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/>
      </w:pPr>
      <w:bookmarkStart w:id="0" w:name="Par172"/>
      <w:bookmarkEnd w:id="0"/>
      <w:r>
        <w:rPr>
          <w:b/>
          <w:bCs/>
          <w:szCs w:val="28"/>
        </w:rPr>
        <w:t>УВЕДОМЛЕНИЕ</w:t>
        <w:br/>
        <w:t xml:space="preserve">о подготовке проекта нормативного правового акта «О внесении изменений в Положение о муниципальном земельном контроле на территории сельских поселений  Поныровского района Курской области, утвержденное решением Представитель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Поныровского района Кур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09.12.2021 № 158»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ормативного правового акта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едставительного  Собрания  Поныровского 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  <w:t>(место для текстового опис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Положение о муниципальном земельном контроле на территории сельских поселений  Поныровского района Курской области, утвержденное решением Представительного Собрания Поныровского района Курской области от 09.12.2021 № 158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  <w:t>(место для текстового опис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срок вступления в силу акта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vertAlign w:val="subscript"/>
              </w:rPr>
            </w:pPr>
            <w:r>
              <w:rPr>
                <w:sz w:val="24"/>
                <w:szCs w:val="24"/>
              </w:rPr>
              <w:t>Структурное подразделение Администрации Поныровского района Курской области (далее – Разработчик):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тдел по земельным ресур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 исполнителя Разработчик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: Буданова Наталья Викторо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начальник отдела по земельным ресурсам администрации Поныр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(47135) 2-14-8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admponyr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необходимости подготовки проекта нормативного правового акта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связи с принятием Федерального закона "О внесении изменений в Федеральный закон "О государственном контроле (надзоре) и муниципальном контроле в Российской Федерации" от 28.12.2024 N 540-Ф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место для текстового опис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изложения целей предполагаемого правового регулирования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оценка возможных положительных и отрицательных последствий принятия проекта нормативного правового акта; выявление в проект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ормативного правового акта положений, вводящих избыточные обязанности, запреты и ограничения для контролируемых лиц или способствующих их введению, а также положений, способствующих возникновению необоснованных расходов контролируемых лиц, бюджета муниципального района «Поныровский район»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место для текстового опис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блем, на решение которых направлен предлагаемый способ регулирования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изменениями федерального законодательства Положения о муниципальном земельном контроле на территории сельских поселений Поныр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место для текстового опис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лиц, на которых будет распространено действие нормативного правового акта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государственному контролю (надзору), муниципальному контролю, органы государственной власти, 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место для текстового опис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Сведения о необходимости или отсутствии необходимости установления переходного периода: необходимости н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в течение которого Разработчиком принимаются предложения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ринимаются разработчиком в течение 15 календарных дней со дня размещения настоящего уведомления на официальном сайте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ponyrovskij-r38.gosweb.gosuslugi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 для направления предложений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: Буданова Наталья Викторо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жность: начальник отдела по земельным ресурсам администрации Поныр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306000, Курская область, Поныровский район, п. Поныри, </w:t>
              <w:br/>
              <w:t>ул. Ленина, 1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(47135) 2-14-8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admponyr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водка поступивших предложений будет размещен на сайте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Ссылка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ponyrovskij-r38.gosweb.gosuslugi.ru/spravochnik/ekonomika/regulyatornaya-politika/otsenka-reguliruyuschego-vozdeystviya-proektov-mnpa/orv-proektov-mnpa/proekty-normativnyh-pravovyh-aktov-i-svodnyh-otchetov/</w:t>
              </w:r>
            </w:hyperlink>
            <w:r>
              <w:rPr>
                <w:sz w:val="24"/>
                <w:szCs w:val="24"/>
              </w:rPr>
              <w:t xml:space="preserve">  не позднее (03.03.2025)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К уведомлению прилагается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7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9158"/>
      </w:tblGrid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ерный перечень вопросов, обсуждаемых в ходе публичных консультаций, прилагается к уведомлению по подготовке проекта нормативного правового акта (Приложение 6)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 земельным ресурсам администрации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оныровского района Курской области</w:t>
      </w:r>
      <w:r>
        <w:rPr>
          <w:szCs w:val="28"/>
        </w:rPr>
        <w:t xml:space="preserve">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 xml:space="preserve">_______________        ____________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(Разработчик)                                                       Подпись                                           Дата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bookmarkStart w:id="1" w:name="Par443"/>
      <w:bookmarkStart w:id="2" w:name="Par252"/>
      <w:bookmarkStart w:id="3" w:name="Par244"/>
      <w:bookmarkEnd w:id="1"/>
      <w:bookmarkEnd w:id="2"/>
      <w:bookmarkEnd w:id="3"/>
      <w:r>
        <w:rPr/>
        <w:t>Приложение 6</w:t>
      </w:r>
    </w:p>
    <w:p>
      <w:pPr>
        <w:pStyle w:val="Normal"/>
        <w:jc w:val="right"/>
        <w:rPr/>
      </w:pPr>
      <w:r>
        <w:rPr/>
        <w:t>к Порядку проведения</w:t>
      </w:r>
    </w:p>
    <w:p>
      <w:pPr>
        <w:pStyle w:val="Normal"/>
        <w:jc w:val="right"/>
        <w:rPr/>
      </w:pPr>
      <w:r>
        <w:rPr/>
        <w:t>оценки регулирующего воздействия</w:t>
      </w:r>
    </w:p>
    <w:p>
      <w:pPr>
        <w:pStyle w:val="Normal"/>
        <w:jc w:val="right"/>
        <w:rPr/>
      </w:pPr>
      <w:r>
        <w:rPr/>
        <w:t>проектов муниципальных нормативных</w:t>
      </w:r>
    </w:p>
    <w:p>
      <w:pPr>
        <w:pStyle w:val="Normal"/>
        <w:jc w:val="right"/>
        <w:rPr/>
      </w:pPr>
      <w:r>
        <w:rPr/>
        <w:t>правовых актов муниципального района</w:t>
      </w:r>
    </w:p>
    <w:p>
      <w:pPr>
        <w:pStyle w:val="Normal"/>
        <w:jc w:val="right"/>
        <w:rPr/>
      </w:pPr>
      <w:r>
        <w:rPr/>
        <w:t>«Поныровский район» Ку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ов для участников публичных консульт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жалуйста, заполните и направьте данную форму в срок до 26.02.2025 </w:t>
        <w:br/>
        <w:t xml:space="preserve">по электронной почте на адрес: </w:t>
      </w:r>
      <w:hyperlink r:id="rId4">
        <w:r>
          <w:rPr>
            <w:rStyle w:val="InternetLink"/>
          </w:rPr>
          <w:t>admponyri@mail.ru</w:t>
        </w:r>
      </w:hyperlink>
      <w:r>
        <w:rPr/>
        <w:t xml:space="preserve">,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ние адреса электронной почты ответственного лица)</w:t>
      </w:r>
    </w:p>
    <w:p>
      <w:pPr>
        <w:pStyle w:val="Normal"/>
        <w:rPr/>
      </w:pPr>
      <w:r>
        <w:rPr/>
        <w:t>либо посредством почтовой связи на адрес:</w:t>
      </w:r>
    </w:p>
    <w:p>
      <w:pPr>
        <w:pStyle w:val="Normal"/>
        <w:rPr/>
      </w:pPr>
      <w:r>
        <w:rPr/>
        <w:t xml:space="preserve">306000, Курская область, Поныровский район, п. Поныри, </w:t>
        <w:br/>
        <w:t>ул. Ленина, 14</w:t>
      </w:r>
    </w:p>
    <w:p>
      <w:pPr>
        <w:pStyle w:val="Normal"/>
        <w:rPr/>
      </w:pPr>
      <w:r>
        <w:rPr/>
        <w:t xml:space="preserve">Контактное лицо по вопросам, обсуждаемым в ходе проведения публичных консультаций: </w:t>
      </w:r>
      <w:r>
        <w:rPr>
          <w:u w:val="single"/>
        </w:rPr>
        <w:t>Буданова Наталья Викторовна, тел. 2-14-82</w:t>
      </w:r>
      <w:r>
        <w:rPr/>
        <w:t xml:space="preserve">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нициалы, фамилия, номер телеф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Контактная информация: __________________________________________</w:t>
      </w:r>
    </w:p>
    <w:p>
      <w:pPr>
        <w:pStyle w:val="Normal"/>
        <w:rPr/>
      </w:pPr>
      <w:r>
        <w:rPr/>
        <w:t>Название организации: ______________________________________________</w:t>
      </w:r>
    </w:p>
    <w:p>
      <w:pPr>
        <w:pStyle w:val="Normal"/>
        <w:rPr/>
      </w:pPr>
      <w:r>
        <w:rPr/>
        <w:t>Сфера деятельности организации: _____________________________________</w:t>
      </w:r>
    </w:p>
    <w:p>
      <w:pPr>
        <w:pStyle w:val="Normal"/>
        <w:rPr/>
      </w:pPr>
      <w:r>
        <w:rPr/>
        <w:t>Ф.И.О. контактного лица: ____________________________________________</w:t>
      </w:r>
    </w:p>
    <w:p>
      <w:pPr>
        <w:pStyle w:val="Normal"/>
        <w:rPr/>
      </w:pPr>
      <w:r>
        <w:rPr/>
        <w:t>Номер контактного телефона:_________________________________________</w:t>
      </w:r>
    </w:p>
    <w:p>
      <w:pPr>
        <w:pStyle w:val="Normal"/>
        <w:rPr/>
      </w:pPr>
      <w:r>
        <w:rPr/>
        <w:t>Адрес электронной почты: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Ваш взгляд, актуальна ли сегодня проблема, на решение которой направлено предлагаемое правовое регулирование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ктуаль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в связи с тем, что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2. Насколько предлагаемое правовое регулирование соотносится с проблемой, на решение которой оно направлено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сятс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носятс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не соотносится в связи с тем, что 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sz w:val="24"/>
          <w:szCs w:val="24"/>
        </w:rPr>
        <w:t>(кратко обоснуйте свою позиц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3. Достигнет ли, на Ваш взгляд, предлагаемое правовое регулирование тех целей, на которое оно направлено?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стигн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4. Является ли выбранный вариант решения проблемы оптимальным (в том числе с точки зрения выгоды (издержек) для субъектов предпринимательской и иной экономической деятельности)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ы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тимальны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5. Существуют ли иные варианты достижения заявленных целей предлагаемого правового регулирования? Если «да» - выделите те из них, которые, по Вашему мнению, были бы менее затратные и/или более эффективные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в связи с тем, что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6. Какие, по Вашей оценке, субъекты предпринимательской и иной экономической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</w:t>
      </w:r>
      <w:r>
        <w:rPr>
          <w:sz w:val="24"/>
          <w:szCs w:val="24"/>
        </w:rPr>
        <w:t>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7. Повлияет ли введение предлагаемого правового регулирования на конкурентную среду в отрасли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в связи с тем, что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цените, насколько полно и точно отражены обязанности, ответственность субъектов правового регулирования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8.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9. Существуют ли в предлагаемом правовом регулировании положения, которые необоснованно затрудняют ведение предпринимательской и иной экономической деятельности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жите, какие положения затрудняют ведение предпринимательской и иной экономической деятель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10. Приведите обоснования по каждому указанному положению, дополнительно определив:</w:t>
      </w:r>
    </w:p>
    <w:p>
      <w:pPr>
        <w:pStyle w:val="Normal"/>
        <w:ind w:firstLine="709"/>
        <w:rPr/>
      </w:pPr>
      <w:r>
        <w:rPr/>
        <w:t>- создает ли исполнение положения правового регулирования существенные риски ведения предпринимательской и иной экономической деятельности, по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?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- приводит ли исполнение положения правового регулирования:</w:t>
      </w:r>
    </w:p>
    <w:p>
      <w:pPr>
        <w:pStyle w:val="Normal"/>
        <w:ind w:firstLine="709"/>
        <w:rPr/>
      </w:pPr>
      <w:r>
        <w:rPr/>
        <w:t>- к возникновению избыточных обязанностей субъектов предпринимательской и иной экономической деятельности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вед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жите, возникновение избыточных обязанносте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- к необоснованному росту отдельных видов затрат или появлению новых видов затрат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вед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жите, какие виды затрат возрасту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- к возникновению избыточных запретов и ограничений для субъектов предпринимательской и иной экономической деятельности? Приведите конкретные примеры.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вед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жите конкретные пример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11. Требуется ли переходный период для вступления в силу предлагаемого правового регулирования (если да - какова его продолжительность), какие ограничения по срокам введения нового правового регулирования необходимо учесть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уется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требуется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12. Какие, на Ваш взгляд, целесообразно применить исключения по введению правового регулирования в отношении отдельных групп лиц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иведите соответствующее обоснова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13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559" w:right="991" w:gutter="0" w:header="709" w:top="76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nyrovskij-r38.gosweb.gosuslugi.ru/" TargetMode="External"/><Relationship Id="rId3" Type="http://schemas.openxmlformats.org/officeDocument/2006/relationships/hyperlink" Target="https://ponyrovskij-r38.gosweb.gosuslugi.ru/spravochnik/ekonomika/regulyatornaya-politika/otsenka-reguliruyuschego-vozdeystviya-proektov-mnpa/orv-proektov-mnpa/proekty-normativnyh-pravovyh-aktov-i-svodnyh-otchetov/" TargetMode="External"/><Relationship Id="rId4" Type="http://schemas.openxmlformats.org/officeDocument/2006/relationships/hyperlink" Target="mailto:admponyri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20:00Z</dcterms:created>
  <dc:creator>UseR</dc:creator>
  <dc:description/>
  <cp:keywords/>
  <dc:language>en-US</dc:language>
  <cp:lastModifiedBy>Пользователь</cp:lastModifiedBy>
  <cp:lastPrinted>2023-09-07T10:49:00Z</cp:lastPrinted>
  <dcterms:modified xsi:type="dcterms:W3CDTF">2025-02-12T06:25:00Z</dcterms:modified>
  <cp:revision>60</cp:revision>
  <dc:subject/>
  <dc:title>О порядке проведения оценки регулирующего</dc:title>
</cp:coreProperties>
</file>