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о муниципальном жилищном контроле на </w:t>
      </w:r>
      <w:r>
        <w:rPr>
          <w:b/>
          <w:szCs w:val="28"/>
        </w:rPr>
        <w:t>территории муниципального района «Поныровский район» Курской области»</w:t>
      </w:r>
      <w:r>
        <w:rPr>
          <w:b/>
          <w:bCs/>
          <w:szCs w:val="28"/>
        </w:rPr>
        <w:t xml:space="preserve"> утвержденного решением Представ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Поныр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9.12.2021 № 160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Поныровского 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ложение о муниципальном жилищном контроле на территории муниципального района «Поныровский район» Курской области, утвержденного решением Представительного Собрания Поныровского района Курской области от 09.12.2021 № 160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Поныровского района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троительства, архитектуры, ЖКХ,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, разработчика: Подгорный Серге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строительства, архитектуры, ЖКХ, охраны окружающей среды администрации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35) 2-12-7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dmpony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района «Поныровски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 о муниципальном жилищном контроле на территории сельских поселений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ponyrovskij-r38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Подгорный Серге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строительства, архитектуры, ЖКХ, охраны окружающей среды администрации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06000, Курская область, Поныровский район, п. Поныри, </w:t>
              <w:br/>
              <w:t>ул. Ленина, 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35) 2-12-7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dmpony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ка поступивших предложений будет размещен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onyrovskij-r38.gosweb.gosuslugi.ru/spravochnik/ekonomika/regulyatornaya-politika/otsenka-reguliruyuschego-vozdeystviya-proektov-mnpa/orv-proektov-mnpa/proekty-normativnyh-pravovyh-aktov-i-svodnyh-otchetov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строительства, архитектуры,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КХ, охраны окружающей среды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ыровского района Курской области</w:t>
      </w:r>
      <w:r>
        <w:rPr>
          <w:szCs w:val="28"/>
        </w:rPr>
        <w:t xml:space="preserve">                                                                _______________        ____________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/>
      </w:pPr>
      <w:r>
        <w:rPr/>
        <w:t>оценки регулирующего воздействия</w:t>
      </w:r>
    </w:p>
    <w:p>
      <w:pPr>
        <w:pStyle w:val="Normal"/>
        <w:jc w:val="right"/>
        <w:rPr/>
      </w:pPr>
      <w:r>
        <w:rPr/>
        <w:t>проектов муниципальных нормативных</w:t>
      </w:r>
    </w:p>
    <w:p>
      <w:pPr>
        <w:pStyle w:val="Normal"/>
        <w:jc w:val="right"/>
        <w:rPr/>
      </w:pPr>
      <w:r>
        <w:rPr/>
        <w:t>правовых актов муниципального района</w:t>
      </w:r>
    </w:p>
    <w:p>
      <w:pPr>
        <w:pStyle w:val="Normal"/>
        <w:jc w:val="right"/>
        <w:rPr/>
      </w:pPr>
      <w:r>
        <w:rPr/>
        <w:t>«Поныровский район»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27.02.2025 </w:t>
        <w:br/>
        <w:t xml:space="preserve">по электронной почте на адрес: </w:t>
      </w:r>
      <w:hyperlink r:id="rId4">
        <w:r>
          <w:rPr>
            <w:rStyle w:val="InternetLink"/>
          </w:rPr>
          <w:t>admponyri@mail.ru</w:t>
        </w:r>
      </w:hyperlink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/>
      </w:pPr>
      <w:r>
        <w:rPr/>
        <w:t xml:space="preserve">306000, Курская область, Поныровский район, п. Поныри, </w:t>
        <w:br/>
        <w:t>ул. Ленина, 14</w:t>
      </w:r>
    </w:p>
    <w:p>
      <w:pPr>
        <w:pStyle w:val="Normal"/>
        <w:rPr/>
      </w:pPr>
      <w:r>
        <w:rPr/>
        <w:t xml:space="preserve">Контактное лицо по вопросам, обсуждаемым в ходе проведения публичных консультаций: </w:t>
      </w:r>
      <w:r>
        <w:rPr>
          <w:u w:val="single"/>
        </w:rPr>
        <w:t>Подгорный Сергей Николаевич, тел. 2-12-75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nyrovskij-r38.gosweb.gosuslugi.ru/" TargetMode="External"/><Relationship Id="rId3" Type="http://schemas.openxmlformats.org/officeDocument/2006/relationships/hyperlink" Target="https://ponyrovskij-r38.gosweb.gosuslugi.ru/spravochnik/ekonomika/regulyatornaya-politika/otsenka-reguliruyuschego-vozdeystviya-proektov-mnpa/orv-proektov-mnpa/proekty-normativnyh-pravovyh-aktov-i-svodnyh-otchetov/" TargetMode="External"/><Relationship Id="rId4" Type="http://schemas.openxmlformats.org/officeDocument/2006/relationships/hyperlink" Target="mailto:admponyr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UseR</dc:creator>
  <dc:description/>
  <cp:keywords/>
  <dc:language>en-US</dc:language>
  <cp:lastModifiedBy>Пользователь</cp:lastModifiedBy>
  <cp:lastPrinted>2023-09-07T10:49:00Z</cp:lastPrinted>
  <dcterms:modified xsi:type="dcterms:W3CDTF">2025-02-14T06:54:00Z</dcterms:modified>
  <cp:revision>66</cp:revision>
  <dc:subject/>
  <dc:title>О порядке проведения оценки регулирующего</dc:title>
</cp:coreProperties>
</file>