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плановой проверки в отношении МКУ «Управление хозяйственного обслужи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ыровского района Кур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контрольной деятельности Администрации Поныровского района Курской области на 2024 год, утвержденным постановлением Администрации Поныровского района Курской области от 03.05.2024 №218 № «Об утверждении Плана контрольных мероприятий отдела внутреннего муниципального контроля Администрации Поныровского района Курской области на 2024 год в сфере закупок товаров, работ, услуг для обеспечения муниципальных нужд» в отношении МКУ « Управление хозяйственного обслуживания» проведена плановая камеральная проверка по теме: «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за 2023год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ходе проведения контрольного мероприятия выявлены факты  нарушения соблюдения законодательства о контрактной системе в сфере закуп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трольного мероприятия в адрес директора МКУ « Управление хозяйственного обслуживания» ( М.В.Огурцов)направлено представление с требованием принять меры к устранению причин и условий выявленных нарушений в указанный с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нутренн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ныровского район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Т.В.Золотухина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40:00Z</dcterms:created>
  <dc:creator>Пользователь</dc:creator>
  <dc:description/>
  <cp:keywords/>
  <dc:language>en-US</dc:language>
  <cp:lastModifiedBy>Пользователь</cp:lastModifiedBy>
  <dcterms:modified xsi:type="dcterms:W3CDTF">2024-06-10T14:23:00Z</dcterms:modified>
  <cp:revision>3</cp:revision>
  <dc:subject/>
  <dc:title/>
</cp:coreProperties>
</file>