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лановой проверки в отношении МКОУ «Первомай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й деятельности Администрации Поныровского района Курской области на 2025 год, утвержденным постановлением Администрации Поныровского района Курской области от 02.12.2024 № 628 № «Об утверждении Плана контрольных мероприятий отдела внутреннего муниципального контроля Администрации Поныровского района Курской области на 2025 год в сфере закупок товаров, работ, услуг для обеспечения муниципальных нужд» в отношении МКОУ « Первомайская ООШ» проведена плановая камеральная проверка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за 2025г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выявлены факты  нарушения соблюдения законодательства о контрактной системе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КОУ « Первомайская ООШ» ( Анпилогова Н.И.) рекомендуется внимательно и ответственно относится к обязанностям организации закупок, строго руководствоваться положениями Закона №44-Ф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ныровского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Т.В.Золотухина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0:00Z</dcterms:created>
  <dc:creator>Пользователь</dc:creator>
  <dc:description/>
  <cp:keywords/>
  <dc:language>en-US</dc:language>
  <cp:lastModifiedBy>Пользователь</cp:lastModifiedBy>
  <cp:lastPrinted>2024-07-22T10:16:00Z</cp:lastPrinted>
  <dcterms:modified xsi:type="dcterms:W3CDTF">2025-03-26T12:08:00Z</dcterms:modified>
  <cp:revision>11</cp:revision>
  <dc:subject/>
  <dc:title/>
</cp:coreProperties>
</file>