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лановой проверки в отношении МКУК «Поныровский центр культуры и досуг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контрольной деятельности Администрации Поныровского района Курской области на 2024 год, утвержденным постановлением Администрации Поныровского района Курской области от 03.05.2024 №218 № «Об утверждении Плана контрольных мероприятий отдела внутреннего муниципального контроля Администрации Поныровского района Курской области на 2024 год в сфере закупок товаров, работ, услуг для обеспечения муниципальных нужд» в отношении МКУК«Поныровский центр культуры и досуга» проведена плановая камеральная проверка по теме: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за 2023год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 фактов  нарушения соблюдения законодательства о контрактной системе в сфере закупок не выя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КУК « Поныровский центр культуры и досуга» ( Казакова Л.Н.) рекомендуется  ответственно относится к обязанностям организации закупок, строго руководствоваться положениями Закона №44-ФЗ, соблюдать требования ст.94  в отношении экспертизы и приемки поставленного товара, выполненной работы, оказан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нутренн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ныровского райо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Т.В.Золотухина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0:00Z</dcterms:created>
  <dc:creator>Пользователь</dc:creator>
  <dc:description/>
  <cp:keywords/>
  <dc:language>en-US</dc:language>
  <cp:lastModifiedBy>Пользователь</cp:lastModifiedBy>
  <cp:lastPrinted>2024-07-22T10:16:00Z</cp:lastPrinted>
  <dcterms:modified xsi:type="dcterms:W3CDTF">2024-08-27T06:58:00Z</dcterms:modified>
  <cp:revision>9</cp:revision>
  <dc:subject/>
  <dc:title/>
</cp:coreProperties>
</file>