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Управления финансо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5 год, утвержденным постановлением Администрации Поныровского района Курской области от 02.12.2024 № 628 № «Об утверждении Плана контрольных мероприятий отдела внутреннего муниципального контроля Администрации Поныровского района Курской области на 2025 год  в отношении Управления финансов Администрации Поныровского района проведена плановая камеральная проверка по теме: «Проверка финансово- хозяйственной деятельности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ходе проведения контрольного мероприятия  фактов  нарушения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5-05-13T09:25:00Z</dcterms:modified>
  <cp:revision>17</cp:revision>
  <dc:subject/>
  <dc:title/>
</cp:coreProperties>
</file>