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езультатах проведения плановой проверки в отношении МКУДО «Поныровский детский сад Ромаш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ныровского района Курской област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ланом контрольной деятельности Администрации Поныровского района Курской области на 2024 год, утвержденным постановлением Администрации Поныровского района Курской области от 03.05.2024 №218 № «Об утверждении Плана контрольных мероприятий отдела внутреннего муниципального контроля Администрации Поныровского района Курской области на 2024 год в сфере закупок товаров, работ, услуг для обеспечения муниципальных нужд» в отношении МКУДО  «Поныровский детский сад Ромашка» проведена плановая камеральная проверка по теме: «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 за 2023год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ходе проведения контрольного мероприятия  фактов  нарушения соблюдения законодательства о контрактной системе в сфере закупок не выявлено. Все поставленные товары, выполненные работы и оказанные услуги соответствуют целям осуществления закуп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внутренне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финансового контрол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оныровского района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кой области                                                                        Т.В.Золотухина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3:40:00Z</dcterms:created>
  <dc:creator>Пользователь</dc:creator>
  <dc:description/>
  <cp:keywords/>
  <dc:language>en-US</dc:language>
  <cp:lastModifiedBy>Пользователь</cp:lastModifiedBy>
  <cp:lastPrinted>2024-07-22T10:16:00Z</cp:lastPrinted>
  <dcterms:modified xsi:type="dcterms:W3CDTF">2024-10-02T08:26:00Z</dcterms:modified>
  <cp:revision>15</cp:revision>
  <dc:subject/>
  <dc:title/>
</cp:coreProperties>
</file>