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НЫРОВСКОГО РАЙОНА КУРСКОЙ ОБЛАСТИ</w:t>
      </w:r>
    </w:p>
    <w:p>
      <w:pPr>
        <w:pStyle w:val="Heading"/>
        <w:jc w:val="lef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Р А С П О Р Я Ж Е Н И Е</w:t>
      </w:r>
    </w:p>
    <w:p>
      <w:pPr>
        <w:pStyle w:val="Normal"/>
        <w:rPr>
          <w:color w:val="000000"/>
          <w:sz w:val="36"/>
          <w:szCs w:val="36"/>
          <w:lang w:eastAsia="ar-SA"/>
        </w:rPr>
      </w:pPr>
      <w:r>
        <w:rPr>
          <w:color w:val="000000"/>
          <w:sz w:val="36"/>
          <w:szCs w:val="36"/>
          <w:lang w:eastAsia="ar-SA"/>
        </w:rPr>
      </w:r>
    </w:p>
    <w:p>
      <w:pPr>
        <w:pStyle w:val="Heading"/>
        <w:jc w:val="left"/>
        <w:rPr>
          <w:u w:val="single"/>
        </w:rPr>
      </w:pPr>
      <w:r>
        <w:rPr/>
        <w:t xml:space="preserve">от   </w:t>
      </w:r>
      <w:r>
        <w:rPr>
          <w:u w:val="single"/>
        </w:rPr>
        <w:t>27.01.2017</w:t>
      </w:r>
      <w:r>
        <w:rPr/>
        <w:t xml:space="preserve">     №   </w:t>
      </w:r>
      <w:r>
        <w:rPr>
          <w:u w:val="single"/>
        </w:rPr>
        <w:t>15-р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18"/>
          <w:szCs w:val="18"/>
        </w:rPr>
        <w:t>Курская область,306000, пос. Поныри, ул. Ленина, 14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ел. / факс (47135) 2-11-58</w:t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камеральной проверки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                                                </w:t>
      </w:r>
    </w:p>
    <w:p>
      <w:pPr>
        <w:pStyle w:val="Style17"/>
        <w:spacing w:lineRule="auto" w:line="36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Бюджетным кодексом Российской Федерации, постановлением Администрации Поныровского района Курской области                     от 02.08.2016 № 428 «Об утверждении административного регламента исполнения органом (должностным лицом) Администрации Поныровского района Курской области муниципальной функции по осуществлению внутреннего муниципального финансового контроля», постановлением Администрации Поныровского района Курской области  от 19.12.2016 № 727 «Об утверждении Плана контрольной деятельности должностного лица по внутреннему муниципальному финансовому контролю Администрации Поныровского района Курской области на 2017 год»:</w:t>
      </w:r>
    </w:p>
    <w:p>
      <w:pPr>
        <w:pStyle w:val="Style17"/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 Ведущему специалисту-эксперту по внутреннему муниципальному финансовому контролю Администрации Поныровского района Курской области Маньшиной Ирине Ивановне провести плановую камеральную проверку с целью контроля за использованием бюджетных средств в отношении МКУ                                «ЦБ учреждений культуры» Поныровского района Курской области за период                с 01.01.2015 по 31.12.2016. Проверку осуществить в период с 06 февраля по                28 февраля 2017 года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аспоряжения оставляю за собой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аспоряжение вступает в силу со дня его подписания.</w:t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76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707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В.С. Торубаров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1:44:00Z</dcterms:created>
  <dc:creator>Поныри</dc:creator>
  <dc:description/>
  <cp:keywords/>
  <dc:language>en-US</dc:language>
  <cp:lastModifiedBy>Поныри</cp:lastModifiedBy>
  <cp:lastPrinted>2017-01-30T15:52:00Z</cp:lastPrinted>
  <dcterms:modified xsi:type="dcterms:W3CDTF">2017-02-06T07:22:00Z</dcterms:modified>
  <cp:revision>10</cp:revision>
  <dc:subject/>
  <dc:title/>
</cp:coreProperties>
</file>