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 РАЙОНА  КУ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от      </w:t>
      </w:r>
      <w:r>
        <w:rPr>
          <w:rFonts w:cs="Times New Roman" w:ascii="Times New Roman" w:hAnsi="Times New Roman"/>
          <w:sz w:val="28"/>
          <w:szCs w:val="28"/>
          <w:u w:val="single"/>
        </w:rPr>
        <w:t>01.09.2016 г.</w:t>
      </w: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№   </w:t>
      </w:r>
      <w:r>
        <w:rPr>
          <w:rFonts w:cs="Times New Roman" w:ascii="Times New Roman" w:hAnsi="Times New Roman"/>
          <w:sz w:val="28"/>
          <w:szCs w:val="28"/>
          <w:u w:val="single"/>
        </w:rPr>
        <w:t>191-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06000, Курская область, пос. Поныри, ул.Ленина,14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/факс  (47135) 2-11-58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амеральной проверки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ере закупок товаров, работ, услуг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муниципальных нужд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6"/>
        <w:ind w:left="5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39" w:right="20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5.04.2013 г.  № 44-ФЗ «О контрактной системе                    в сфере закупок товаров, работ, услуг для обеспечения государственных                  и муниципальных нужд», постановлением Администрации Поныровского района Курской области от 25.06.2014 г. № 315 «Об утверждении Положения об органе (должностном лице) администрации Поныровского района Курской области, осуществляющем полномочия по внутреннему муниципальному финансовому контролю», постановлением Администрации Поныровского района Курской области от 25.06.2014 г.                  № 316 «Об утверждении Порядка осуществления внутреннего муниципального финансового контроля в сфере закупок товаров, работ, услуг для нужд муниципального района «Поныровский район» Курской области», постановлением Администрации Поныровского района Курской области от 20.06.2016 г. № 312 «Об утверждении Плана контрольной деятельности должностного лица по внутреннему муниципальному финансовому контролю Администрации Поныровского района Курской области 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6 года в сфере закупок, товаров, работ, услуг для обеспечения муниципальных нужд»:</w:t>
      </w:r>
    </w:p>
    <w:p>
      <w:pPr>
        <w:pStyle w:val="Style16"/>
        <w:ind w:left="539" w:right="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right="20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ему специалисту-эксперту по внутреннему муниципальному финансовому контролю Администрации Поныровского района Курской области Маньшиной Ирине Ивановне </w:t>
      </w:r>
      <w:r>
        <w:rPr>
          <w:rFonts w:cs="Times New Roman" w:ascii="Times New Roman" w:hAnsi="Times New Roman"/>
          <w:sz w:val="28"/>
          <w:szCs w:val="28"/>
        </w:rPr>
        <w:t xml:space="preserve">провести плановую камеральную проверку в отношении МКУК «Межпоселенческая библиотек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ериод              с </w:t>
      </w:r>
      <w:r>
        <w:rPr>
          <w:rFonts w:cs="Times New Roman" w:ascii="Times New Roman" w:hAnsi="Times New Roman"/>
          <w:sz w:val="28"/>
          <w:szCs w:val="28"/>
        </w:rPr>
        <w:t>01.01.2015 года по 31.12.2015 года. Проверку осуществить в период                          с 12 сентября по 28 сентября 2016 года.</w:t>
      </w:r>
    </w:p>
    <w:p>
      <w:pPr>
        <w:pStyle w:val="Normal"/>
        <w:autoSpaceDE w:val="false"/>
        <w:spacing w:lineRule="auto" w:line="240" w:before="0" w:after="0"/>
        <w:ind w:left="540" w:right="20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становить, что настоящая проверка проводится с целью предупреждения и выявления нарушений Федерального закона                   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left="540" w:right="20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left="540" w:right="20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left="540" w:right="20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right="20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right="20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right="20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right="2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                                                       В.С. Торуба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41:00Z</dcterms:created>
  <dc:creator>Поныри</dc:creator>
  <dc:description/>
  <cp:keywords/>
  <dc:language>en-US</dc:language>
  <cp:lastModifiedBy>Владелец</cp:lastModifiedBy>
  <cp:lastPrinted>2016-09-01T15:22:00Z</cp:lastPrinted>
  <dcterms:modified xsi:type="dcterms:W3CDTF">2016-09-01T13:40:00Z</dcterms:modified>
  <cp:revision>19</cp:revision>
  <dc:subject/>
  <dc:title/>
</cp:coreProperties>
</file>