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2.12.2017</w:t>
      </w:r>
      <w:r>
        <w:rPr>
          <w:rFonts w:cs="Times New Roman" w:ascii="Times New Roman" w:hAnsi="Times New Roman"/>
          <w:sz w:val="28"/>
          <w:szCs w:val="28"/>
        </w:rPr>
        <w:t xml:space="preserve">     №  </w:t>
      </w:r>
      <w:r>
        <w:rPr>
          <w:rFonts w:cs="Times New Roman" w:ascii="Times New Roman" w:hAnsi="Times New Roman"/>
          <w:sz w:val="28"/>
          <w:szCs w:val="28"/>
          <w:u w:val="single"/>
        </w:rPr>
        <w:t>822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10" w:right="3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, работ, услуг для обеспечения муниципальных нужд  на 2018 год </w:t>
      </w:r>
    </w:p>
    <w:p>
      <w:pPr>
        <w:pStyle w:val="Normal"/>
        <w:spacing w:lineRule="auto" w:line="240" w:before="0" w:after="0"/>
        <w:ind w:left="110" w:right="3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                    «О контрактной системе в сфере закупок товаров, работ, услуг для обеспечения государственных и муниципальных нужд», постановлением Администрации Поныровского района Курской области от 25.06.2014 № 316 «Об утверждении Порядка осуществления внутреннего муниципального финансового контроля в сфере закупок товаров, работ, услуг для нужд муниципального района «Поныровский район» Курской области» Администрация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, работ, услуг для обеспечения муниципальных нужд на 2018 год.</w:t>
      </w:r>
    </w:p>
    <w:p>
      <w:pPr>
        <w:pStyle w:val="Normal"/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-эксперту по внутреннему муниципальному финансовому контролю Администрации Поныровского района Курской области И.И. Маньшиной обеспечить размещение Плана контрольной деятельности по внутреннему муниципальному финансовому контролю Администрации Поныровского района Курской области года в сфере закупок товаров, работ, услуг для обеспечения муниципальных нужд на 2018 год, утвержденного пунктом 1 настоящего постановления, на официальном сайте Российской Федерации в информационно-телекоммуникационной сети «Интернет» для размещения информации                       о размещении заказов на поставки товаров, выполнение работ, оказание услуг. </w:t>
      </w:r>
    </w:p>
    <w:p>
      <w:pPr>
        <w:pStyle w:val="Normal"/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установленном порядке.</w:t>
      </w:r>
    </w:p>
    <w:p>
      <w:pPr>
        <w:pStyle w:val="Normal"/>
        <w:spacing w:lineRule="auto" w:line="240" w:before="0" w:after="0"/>
        <w:ind w:left="1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ныровского района                                                         В.С. Торубаров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1006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1006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1006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 декабря 2017 года   №  8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по внутреннему муниципальному финансов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ныровского Курской области в сфере закупок товаров, работ, услуг для обеспечения муниципальных нужд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685"/>
        <w:gridCol w:w="1701"/>
        <w:gridCol w:w="2143"/>
        <w:gridCol w:w="2551"/>
        <w:gridCol w:w="1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основания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b/>
                <w:sz w:val="22"/>
              </w:rPr>
              <w:t xml:space="preserve">контроля,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контр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ого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яемый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 контрольного мероприятия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«Березовецкая основная общеобразовательная школа» Поныровского района Кур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В соответствии с ч.9 ст.99 ФЗ закона от 05.04.2013 № 44-ФЗ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ание: план контрольной деятельности по внутреннему муниципальному финансовому контролю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, последующий контро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инансовый контроль в сфер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1.12.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Первомайская основная общеобразовательная школа» Поныр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В соответствии с ч.9 ст.99 ФЗ закона от 05.04.2013 № 44-ФЗ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..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лан контрольной деятельности по внутреннему муниципальному финансовому контролю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,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инансовый контроль в сфер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1.12.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Возовская средняя общеобразовательная школа» Поныр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В соответствии с ч.9 ст.99 ФЗ закона от 05.04.2013 № 44-ФЗ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..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лан контрольной деятельности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,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инансовый контроль в сфер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1.12.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Краснооктябрьская средняя общеобразовательная школа» Поныр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В соответствии с ч.9 ст.99 ФЗ закона от 05.04.2013 № 44-ФЗ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..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лан контрольной деятельности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,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инансовый контроль в сфер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1.12.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2:00Z</dcterms:created>
  <dc:creator>Поныри</dc:creator>
  <dc:description/>
  <cp:keywords/>
  <dc:language>en-US</dc:language>
  <cp:lastModifiedBy>Поныри</cp:lastModifiedBy>
  <cp:lastPrinted>2016-12-16T16:51:00Z</cp:lastPrinted>
  <dcterms:modified xsi:type="dcterms:W3CDTF">2017-12-26T08:12:00Z</dcterms:modified>
  <cp:revision>5</cp:revision>
  <dc:subject/>
  <dc:title>АДМИНИСТРАЦИЯ </dc:title>
</cp:coreProperties>
</file>