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65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контрольной</w:t>
      </w:r>
    </w:p>
    <w:p>
      <w:pPr>
        <w:pStyle w:val="Normal"/>
        <w:spacing w:lineRule="auto" w:line="240" w:before="0" w:after="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внутреннему муниципальному финансовому контролю Администрации </w:t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, утвержденный постановлением Администрации Поныровского района Курской области от 22.12.2017 № 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ями Администрации Поныровского района Курской                 области от 13.04.2018 № 200 «Об утверждении Порядка осуществления внутреннего муниципального финансового контроля», от 12.05.2017 № 261                                    «Об утверждении стандартов осуществления внутреннего муниципального финансового контроля» Администрация Поныровского района Курской области 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лана контрольной деятельности по внутреннему муниципальному финансовому контролю Администрации Поныровского района Курской области на 2018 год, утвержденного постановлением Администрации Поныровского района Курской области от 22.12.2017                        № 823, следующие объекты контроля: муниципальное казенное общеобразовательное учреждение «Брусовская средняя общеобразовательная школа» Поныровского района Курской области и «Управление финансов администрац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1:00Z</dcterms:created>
  <dc:creator>Пользователь</dc:creator>
  <dc:description/>
  <cp:keywords/>
  <dc:language>en-US</dc:language>
  <cp:lastModifiedBy>Пользователь</cp:lastModifiedBy>
  <cp:lastPrinted>2018-12-24T17:51:00Z</cp:lastPrinted>
  <dcterms:modified xsi:type="dcterms:W3CDTF">2018-12-26T06:55:00Z</dcterms:modified>
  <cp:revision>3</cp:revision>
  <dc:subject/>
  <dc:title> </dc:title>
</cp:coreProperties>
</file>