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u w:val="single"/>
        </w:rPr>
        <w:t>667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19 год </w:t>
      </w:r>
    </w:p>
    <w:p>
      <w:pPr>
        <w:pStyle w:val="Normal"/>
        <w:spacing w:lineRule="auto" w:line="240" w:before="0" w:after="0"/>
        <w:ind w:right="2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      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07.12.2018                       № 643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                               и муниципальных нужд»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-эксперту по внутреннему муниципальному финансовому контролю Администрации Поныровского района Курской области И.И. Маньшиной обеспечить размещение Плана контрольной деятельности по внутреннему муниципальному финансовому контролю Администрации Поныровского района Курской области года в сфере закупок товаров, работ, услуг для обеспечения муниципальных нужд на 2019 год, утвержденного пунктом 1 настоящего постановления,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                   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декабря 2018 года   №  6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по внутреннему муниципальному финансовому контро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ныровского Курской области в сфере закупок товаров, работ, услуг для обеспечения муниципальных нужд н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685"/>
        <w:gridCol w:w="1701"/>
        <w:gridCol w:w="2143"/>
        <w:gridCol w:w="2551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основания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</w:rPr>
              <w:t xml:space="preserve">контроля, 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контр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ого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яемый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 контрольного мероприятия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Первопоныровская основная общеобразовательная школа» Поныровского района Кур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 соответствии с ч.9 ст.99 ФЗ закона от 05.04.2013 № 44-ФЗ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ание: план контрольной деятельности по внутреннему муниципальному финансовому контролю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, последующий 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инансовый контроль в сфере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1.12.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Брусовская средняя общеобразовательная школа» Поныр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 соответствии с ч.9 ст.99 ФЗ закона от 05.04.2013 № 44-ФЗ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лан контрольной деятельности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Камеральная проверка,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инансовый контроль в сфере</w:t>
            </w:r>
          </w:p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1.12.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107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06:00Z</dcterms:created>
  <dc:creator>Пользователь</dc:creator>
  <dc:description/>
  <cp:keywords/>
  <dc:language>en-US</dc:language>
  <cp:lastModifiedBy>Пользователь</cp:lastModifiedBy>
  <cp:lastPrinted>2018-12-24T18:05:00Z</cp:lastPrinted>
  <dcterms:modified xsi:type="dcterms:W3CDTF">2018-12-26T06:52:00Z</dcterms:modified>
  <cp:revision>3</cp:revision>
  <dc:subject/>
  <dc:title> </dc:title>
</cp:coreProperties>
</file>