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47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51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становление Администрации Поныровского района Курской области от 20.12.2018 № 667 «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»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07.12.2018 № 643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                                 и муниципальных нужд» Администрация Поныровского района Курской области п о с т а н о в л я е т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ныровского района Курской области от 20.12.2018 № 667 «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» следующее изменение: 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столбце «Срок проведения контрольного мероприятия»                        п. 1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 слово «июнь» заменить на слово «октябрь»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42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ab/>
        <w:t xml:space="preserve">          </w:t>
        <w:tab/>
        <w:tab/>
        <w:tab/>
        <w:tab/>
        <w:t xml:space="preserve">      В.С. Торубаров</w:t>
        <w:tab/>
        <w:tab/>
        <w:tab/>
        <w:t xml:space="preserve"> </w:t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1:00Z</dcterms:created>
  <dc:creator>777</dc:creator>
  <dc:description/>
  <cp:keywords/>
  <dc:language>en-US</dc:language>
  <cp:lastModifiedBy>Поныри</cp:lastModifiedBy>
  <cp:lastPrinted>2019-06-13T12:26:00Z</cp:lastPrinted>
  <dcterms:modified xsi:type="dcterms:W3CDTF">2019-06-13T08:40:00Z</dcterms:modified>
  <cp:revision>16</cp:revision>
  <dc:subject/>
  <dc:title> </dc:title>
</cp:coreProperties>
</file>