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Heading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от  </w:t>
      </w:r>
      <w:r>
        <w:rPr>
          <w:u w:val="single"/>
        </w:rPr>
        <w:t>04.09.2019</w:t>
      </w:r>
      <w:r>
        <w:rPr/>
        <w:t xml:space="preserve">   № </w:t>
      </w:r>
      <w:r>
        <w:rPr>
          <w:u w:val="single"/>
        </w:rPr>
        <w:t>127-р</w:t>
      </w: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ая область,306000, пос.Поныри, ул. Ленина,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камерально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закупок товаров, работ, услу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                                                 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оныровского района Курской области от 07.12.2018 № 643 «Об утверждении Порядка осуществления контроля за соблюдением Федерального закона от 05.04.2013 № 44-ФЗ                        «О контрактной системе в сфере закупок товаров, работ и услуг для обеспечения государственных и муниципальных нужд», постановлением Администрации Поныровского района Курской области от 20.12.2018 № 667 «Об утверждении Плана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на 2019 год»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-эксперту по внутреннему муниципальному финансовому контролю Администрации Поныровского района Курской области Маньшиной Ирине Ивановне</w:t>
      </w:r>
      <w:r>
        <w:rPr>
          <w:rFonts w:cs="Times New Roman" w:ascii="Times New Roman" w:hAnsi="Times New Roman"/>
          <w:sz w:val="28"/>
          <w:szCs w:val="28"/>
        </w:rPr>
        <w:t xml:space="preserve"> провести плановую камеральную проверку в отношении МКОУ «Брусовская средняя общеобразовательная школа» Поны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е «Внутренний муниципальный финансовый контроль в сфере закупок» </w:t>
      </w:r>
      <w:r>
        <w:rPr>
          <w:rFonts w:cs="Times New Roman" w:ascii="Times New Roman" w:hAnsi="Times New Roman"/>
          <w:sz w:val="28"/>
          <w:szCs w:val="28"/>
        </w:rPr>
        <w:t>за период с 01.01.2018 по 31.12.2018. Место нахождения субъекта контроля: 306015, Курская область, Поныровский район, с. Брусовое, ул. Заречная, 24. Место фактического осуществления деятельности субъекта контроля: 306015, Курская область, Поныровский район,     с. Брусовое, ул. Заречная, 2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 срок проведения плановой камеральной проверки с 10 по 30 сентября 2019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ределить перечень основных вопросов, подлежащих проверке в ходе проведения контрольного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В.С. Торубар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1:00Z</dcterms:created>
  <dc:creator>Поныри</dc:creator>
  <dc:description/>
  <cp:keywords/>
  <dc:language>en-US</dc:language>
  <cp:lastModifiedBy>Поныри</cp:lastModifiedBy>
  <cp:lastPrinted>2018-03-12T14:50:00Z</cp:lastPrinted>
  <dcterms:modified xsi:type="dcterms:W3CDTF">2019-09-04T10:54:00Z</dcterms:modified>
  <cp:revision>65</cp:revision>
  <dc:subject/>
  <dc:title/>
</cp:coreProperties>
</file>