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 xml:space="preserve">05.10.2019 </w:t>
      </w:r>
      <w:r>
        <w:rPr/>
        <w:t xml:space="preserve">  №  </w:t>
      </w:r>
      <w:r>
        <w:rPr>
          <w:u w:val="single"/>
        </w:rPr>
        <w:t xml:space="preserve">149-р </w:t>
      </w: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07.12.2018 № 643 «Об утверждении Порядка осуществления контроля за соблюдением Федерального закона от 05.04.2013 № 44-ФЗ                        «О контрактной системе в сфере закупок товаров, работ и услуг для обеспечения государственных и муниципальных нужд», постановлением Администрации Поныровского района Курской области от 20.12.2018 № 667 «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»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ОУ «Первопоныровская основная общеобразовательная школа» Поны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Внутренний муниципальный финансовый контроль в сфере закупок» </w:t>
      </w:r>
      <w:r>
        <w:rPr>
          <w:rFonts w:cs="Times New Roman" w:ascii="Times New Roman" w:hAnsi="Times New Roman"/>
          <w:sz w:val="28"/>
          <w:szCs w:val="28"/>
        </w:rPr>
        <w:t>за период с 01.01.2018 по 31.12.2018. Место нахождения субъекта контроля: 306001, Курская область, Поныровский район, с. 1-е Поныри, ул. Майоровка, д. 1. Место фактического осуществления деятельности субъекта контроля: 306001, Курская область, Поныровский район, с. 1-е Поныри, ул. Майоровка, д. 1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срок проведения плановой камеральной проверки с 21 по 31 октября 2019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ределить перечень основных вопросов, подлежащих проверке в ходе проведения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Э.Н. Шити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1:00Z</dcterms:created>
  <dc:creator>Поныри</dc:creator>
  <dc:description/>
  <cp:keywords/>
  <dc:language>en-US</dc:language>
  <cp:lastModifiedBy>Поныри</cp:lastModifiedBy>
  <cp:lastPrinted>2018-03-12T14:50:00Z</cp:lastPrinted>
  <dcterms:modified xsi:type="dcterms:W3CDTF">2019-10-16T08:09:00Z</dcterms:modified>
  <cp:revision>73</cp:revision>
  <dc:subject/>
  <dc:title/>
</cp:coreProperties>
</file>