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4.12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6000, Курская область, пос. Поныри, ул. Ленина,14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20 год</w:t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07.12.2018 № 643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Поныровского района Курской области 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ой деятельности по внутреннему муниципальному финансовому контролю Администрации Поныровского района Курской области в сфере закупок товаров, работ, услуг для обеспечения муниципальных нужд на 2020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-эксперту по внутреннему муниципальному финансовому контролю Администрации Поныровского района Курской области И.И. Маньшиной обеспечить размещение Плана контрольной деятельности по внутреннему муниципальному финансовому контролю Администрации Поныровского района Курской области года в сфере закупок товаров, работ, услуг для обеспечения муниципальных нужд на 2020 год, утвержденного пунктом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19 № 7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по внутреннему муниципальному финансовому контро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ныровского Курской области в сфере закупок товаров, работ, услуг для обеспечения муниципальных нужд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3969"/>
        <w:gridCol w:w="1701"/>
        <w:gridCol w:w="2551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основани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и 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яемы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 контрольного мероприятия</w:t>
            </w:r>
          </w:p>
        </w:tc>
      </w:tr>
      <w:tr>
        <w:trPr>
          <w:trHeight w:val="2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Поныровская средняя общеобразовательная школа» Поныровского района Кур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rFonts w:ascii="Arial" w:hAnsi="Arial" w:eastAsia="Times New Roman" w:cs="Arial"/>
                <w:color w:val="05263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лан контрольной деятельности по внутреннему муниципальному финансовому контролю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льная прове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Поныровская детско-юношеская спортивная школа» Поныр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rFonts w:ascii="Arial" w:hAnsi="Arial" w:eastAsia="Times New Roman" w:cs="Arial"/>
                <w:color w:val="05263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лан контрольной деятельности по внутреннему муниципальному финансовому контролю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Становская средняя общеобразовательная школа» Поныр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В соответствии с ч.9 ст.99 ФЗ закона от 05.04.2013 № 44-ФЗ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лан контрольной деятельности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9:00Z</dcterms:created>
  <dc:creator>Поныри</dc:creator>
  <dc:description/>
  <cp:keywords/>
  <dc:language>en-US</dc:language>
  <cp:lastModifiedBy>Поныри</cp:lastModifiedBy>
  <cp:lastPrinted>2018-12-24T14:50:00Z</cp:lastPrinted>
  <dcterms:modified xsi:type="dcterms:W3CDTF">2019-12-26T08:37:00Z</dcterms:modified>
  <cp:revision>29</cp:revision>
  <dc:subject/>
  <dc:title/>
</cp:coreProperties>
</file>