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12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735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6000, Курская область, пос. Поныри, ул. Ленина,1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контрольной деятельности по внутреннему муниципальному финансовому контролю             Администрации Поныровского района Курской области в сфере бюджетных правоотношений на 2020 год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ями Администрации Поныровского района Курской области:                 от 20.11.2019 № 643 «Об утверждении Порядка осуществления полномочий по внутреннему муниципальному финансовому контролю Администрацией Поныровского района Курской области»; от 26.11.2019 № 658                                    «Об утверждении Стандарта осуществления внутреннего муниципального финансового контроля в сфере бюджетных правоотношений» Администрация Поныровского района Курской области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в сфере бюджетных правоотношений на 2020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-эксперту по внутреннему муниципальному финансовому контролю Администрации Поныровского района Курской области И.И.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в сфере бюджетных правоотношений на 2020 год, утвержденного пунктом 1 настоящего постановления, на официальном сайте Администрации Поныровского района Курской области в информационно-телекоммуникационной сети «Интернет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по внутреннему муниципальному финансовому контролю Администрации Поныровского района Курской области в сфере бюджетных правоотнош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2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контрольного мероприятия: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Поныр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жнесмородинская средняя общеобразовательная школа» Поныр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«Поныровский Дом пионеров и школьников» Поныр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8:00Z</dcterms:created>
  <dc:creator>Поныри</dc:creator>
  <dc:description/>
  <cp:keywords/>
  <dc:language>en-US</dc:language>
  <cp:lastModifiedBy>Поныри</cp:lastModifiedBy>
  <cp:lastPrinted>2017-12-25T10:35:00Z</cp:lastPrinted>
  <dcterms:modified xsi:type="dcterms:W3CDTF">2020-01-13T07:21:00Z</dcterms:modified>
  <cp:revision>70</cp:revision>
  <dc:subject/>
  <dc:title/>
</cp:coreProperties>
</file>