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jc w:val="left"/>
        <w:rPr>
          <w:color w:val="FF0000"/>
          <w:u w:val="single"/>
        </w:rPr>
      </w:pPr>
      <w:r>
        <w:rPr/>
        <w:t xml:space="preserve">от   </w:t>
      </w:r>
      <w:r>
        <w:rPr>
          <w:u w:val="single"/>
        </w:rPr>
        <w:t>01.11.2022</w:t>
      </w:r>
      <w:r>
        <w:rPr/>
        <w:t xml:space="preserve">     №  </w:t>
      </w:r>
      <w:r>
        <w:rPr>
          <w:u w:val="single"/>
        </w:rPr>
        <w:t>139-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ого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Поныровского района Курской области                 от </w:t>
      </w:r>
      <w:r>
        <w:rPr>
          <w:rFonts w:cs="Times New Roman" w:ascii="Times New Roman" w:hAnsi="Times New Roman"/>
          <w:sz w:val="28"/>
        </w:rPr>
        <w:t xml:space="preserve">24.12.2021 №  60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</w:rPr>
        <w:t>Плана контрольных мероприятий                            по внутреннему муниципальному финансовому контролю Администрации Поныровского района Курской области на 2022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ущему специалисту-эксперту по внутреннему муниципальному финансовому контролю Администрации Поныровского района Курской области Маньшиной И.И. провести плановую камеральную проверку                    по теме: «Проверка соблюдения законодательства Российской Федерации                и иных правовых актов о контрактной системе в сфере закупок товаров, работ, услуг для обеспечения государственных и муниципальных нужд                             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 контроля: муниципальное казенное общеобразовательное учреждение «Возовская средняя общеобразовательная школа» Поныровского района Курской области.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461800276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ПП 461801001, ОКПО 23027556, ОГРН </w:t>
      </w:r>
      <w:r>
        <w:rPr>
          <w:rFonts w:cs="Times New Roman" w:ascii="Times New Roman" w:hAnsi="Times New Roman"/>
          <w:sz w:val="28"/>
          <w:szCs w:val="28"/>
        </w:rPr>
        <w:t xml:space="preserve">1024600810343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камеральной проверки 12 рабочих дней                 со дня получения от объекта контроля в полном объеме информации, документов и материалов, представленных по запрос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проверяемый период с 01.01.2021 по 31.12.202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длежащих изучению в ходе проведения камеральной проверк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троль в отношении определения и обоснования начальной (максимальной) цены контракта, цены контракта, заключаемого                             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в отношении соблюдения предусмотренных Федеральным законом от 05.04.2013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в отношении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В.С. Торубаров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И.И. Маньши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(47135) 2-14-43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Пользователь</dc:creator>
  <dc:description/>
  <cp:keywords/>
  <dc:language>en-US</dc:language>
  <cp:lastModifiedBy>Пользователь</cp:lastModifiedBy>
  <cp:lastPrinted>2022-03-02T14:52:00Z</cp:lastPrinted>
  <dcterms:modified xsi:type="dcterms:W3CDTF">2022-11-02T08:54:00Z</dcterms:modified>
  <cp:revision>36</cp:revision>
  <dc:subject/>
  <dc:title/>
</cp:coreProperties>
</file>