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результатах контрольного мероприятия «Мониторинг и контроль системы оплаты труда работников общеобразовательных учреждений Поныровского района Курской области в 2022 году» (совместно с Контрольно-счетной палатой Курской области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Cs/>
          <w:spacing w:val="-1"/>
          <w:sz w:val="28"/>
          <w:szCs w:val="28"/>
        </w:rPr>
        <w:t xml:space="preserve">Основание для проведения контрольного мероприятия: </w:t>
      </w:r>
      <w:r>
        <w:rPr>
          <w:sz w:val="28"/>
        </w:rPr>
        <w:t xml:space="preserve">п. 3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деятельности Контрольно-счетной палаты Курской области на 2023 год, утвержденного решением коллегии Контрольно-счетной палаты Курской области от 28.12.2022 № 29/7-2022, п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Ревизионной комиссии Поныровского района на 2023 год, утвержденного распоряжением председателя Ревизионной комиссии Поныровского района от                     29.12.2022 № 24-од, </w:t>
      </w:r>
      <w:r>
        <w:rPr>
          <w:bCs/>
          <w:iCs/>
          <w:sz w:val="28"/>
          <w:szCs w:val="28"/>
        </w:rPr>
        <w:t xml:space="preserve">соглашение о проведении совместного мероприятия Контрольно-счетной палатой Курской области и </w:t>
      </w:r>
      <w:r>
        <w:rPr>
          <w:sz w:val="28"/>
          <w:szCs w:val="28"/>
        </w:rPr>
        <w:t>Ревизионной комиссией Поныровского района</w:t>
      </w:r>
      <w:r>
        <w:rPr>
          <w:bCs/>
          <w:iCs/>
          <w:sz w:val="28"/>
          <w:szCs w:val="28"/>
        </w:rPr>
        <w:t xml:space="preserve"> Курской области от 29.01.2023,</w:t>
      </w:r>
      <w:r>
        <w:rPr>
          <w:sz w:val="28"/>
          <w:szCs w:val="28"/>
        </w:rPr>
        <w:t xml:space="preserve"> распоряжение председателя Ревизионной комиссии Поныровского района от 19.06.2023                  № 28-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</w:t>
      </w:r>
      <w:r>
        <w:rPr>
          <w:bCs/>
          <w:sz w:val="28"/>
          <w:szCs w:val="28"/>
        </w:rPr>
        <w:t>контрольного мероприят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Отдел образования администрации Поныровского района Ку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муниципальное казенное общеобразовательное учреждение «Поныровская средняя общеобразовательная школа» Поныровского района Курской области (далее по тексту – МКОУ «Поныровская средняя школа»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муниципальное казенное общеобразовательное учреждение Горяйновская основная общеобразовательная школа» Поныровского района Курской области (далее по тексту – МКОУ «Горяйновская основная школа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контрольного мероприятия установл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ом образования, как органом исполнительной власти Поныровского района Курской области и главным распорядителем средств местного бюджета, не приняты меры по увеличению рекомендуемых минимальных размеров должностных окладов, установленных в приложениях Положения об оплате труда работников муниципальных образовательных учреждений Поныровского района Курской области, утвержденное Постановлением Администрации Поныровского района Курской области от 11.12.2012 № 666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В предоставленные для проверки Положение об оплате труда работников муниципального казенного общеобразовательного учреждения «Поныровская средняя общеобразовательная школа» Поныровского района Курской области, утвержденное приказом от 21.12.2012 №  242/01-10 и Положение об оплате труда работников муниципального казенного образовательного учреждения  «Горяйновская основная общеобразовательная школа» Поныровского района Курской области, утвержденное приказом от 10.01.2013 № 1-106 не внесены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лжности советник директора по воспитанию и взаимодействию с детскими общественными объединениями с указанием рекомендуемого минимального размера оклада (ставк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части рекомендуемых минимальных размеров должностных окладов, на которые не распространяются указы Президента Российской Федерации (предусмотрено увеличение должностных окладов с 1 октября 2019 года на 4, 3% и с 1 октября 2020 года на 3 %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анализа по общеобразовательным учреждениям Поныровского района указывают на отсутствие единого подхода к определению количества штатной численности учреждений в общеобразовательных учреждениях с учетом объемов работ, но и на отсутствие единого перечня должностей, подлежащих включению в штатные рас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штатных дисциплин общеобразовательных учреждений, подведомственных Отделу образования Поныровского района,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учреждений одного типа отсутствует единый подход к формированию штатной численности, а соответственно, и фонда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штатных единиц по аналогичным должностям в рамках анализируемых учреждений значительно варьиру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единиц по должности «Советник директора по воспитанию и взаимодействию с детскими общественными объединениями» несопоставимо с количеством обучающихся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В нарушение Положения об оплате труда работников муниципальных образовательных учреждений Поныровского района Курской области, утвержденное Постановлением Администрации Поныровского района Курской области от 11.12.2012 № 666, Положения об оплате труда работников муниципального казенного общеобразовательного учреждения «Поныровская средняя общеобразовательная школа» Поныровского района Курской области, утвержденное приказом от 21.12.2012 № 242/01-10, Положения об оплате труда работников муниципального казенного образовательного учреждения  «Горяйновская основная общеобразовательная школа» Поныровского района Курской области, утвержденное приказом от 10.01.2013 № 1-106 выплата стимулирующего характера за стаж непрерывной работы, выслуге лет не установлена всем категориям работников учреждений (в том числе руководителям учреждений), что влечет за собой ухудшение условий оплаты труд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В нарушении п. 3.4. Письма Министерства образования и науки Российской Федерации от 29.12.2017 № ВП-1992/02 «О методических рекомендациях» в МКОУ «Поныровская средняя школа» и МКОУ «Горяйновская основная школа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менялся тарификационный список не установленного образц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арификационных списках не отражалась графа «Надбавка за непрерывный стаж», стаж непрерывной работы не изменялся в течении учебного года.   </w:t>
      </w:r>
    </w:p>
    <w:p>
      <w:pPr>
        <w:pStyle w:val="Normal"/>
        <w:numPr>
          <w:ilvl w:val="0"/>
          <w:numId w:val="3"/>
        </w:numPr>
        <w:shd w:fill="FFFFFF" w:val="clear"/>
        <w:ind w:left="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и пунктов 6.4.1, 6.4.3. Положения об оплате труда работников муниципальных образовательных учреждений Поныровского района Курской области, утвержденное Постановлением Администрации Поныровского района Курской области от 11.12.2012 № 666,</w:t>
      </w:r>
      <w:r>
        <w:rPr>
          <w:b/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>пункта 6.4.3. Положения об оплате труда работников муниципального казенного общеобразовательного учреждения «Поныровская средняя общеобразовательная школа» Поныровского района Курской области, утвержденным приказом от 21.12.2012 № 242/01-10 и Положения об оплате труда работников муниципального казенного образовательного учреждения  «Горяйновская основная общеобразовательная школа» Поныровского района Курской области, утвержденное приказом от 10.01.2013 № 1-106: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КОУ «Поныровская средняя школа» тарифицирует педагогическую нагрузку только учителей без учета других должностей педагогических работников (например, педагог-психолог, преподаватель-организатор ОБЖ, старший вожатый, воспитатель, педагог дополнительного образования, тьютор);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КОУ «Горяйновская основная школа» тарифицирует педагогическую нагрузку только учителей без учета других должностей педагогических работников (например, педагог дополнительного образования, старший вожатый).</w:t>
      </w:r>
    </w:p>
    <w:p>
      <w:pPr>
        <w:pStyle w:val="Normal"/>
        <w:numPr>
          <w:ilvl w:val="0"/>
          <w:numId w:val="3"/>
        </w:numPr>
        <w:shd w:fill="FFFFFF" w:val="clear"/>
        <w:ind w:left="142" w:firstLine="425"/>
        <w:jc w:val="both"/>
        <w:rPr/>
      </w:pPr>
      <w:r>
        <w:rPr>
          <w:sz w:val="28"/>
          <w:szCs w:val="28"/>
        </w:rPr>
        <w:t>В нарушении пункта 2.8.2 Положения об оплате труда работников муниципального казенного общеобразовательного учреждения «Поныровская средняя общеобразовательная школа» Поныровского района Курской области, утвержденным приказом от 21.12.2012 № 242/01-10 в штатном расписании установлен не соответствующий нормативному акту размер должностного оклада заместителя директора по административно-хозяйственной части.</w:t>
      </w:r>
    </w:p>
    <w:p>
      <w:pPr>
        <w:pStyle w:val="Normal"/>
        <w:numPr>
          <w:ilvl w:val="0"/>
          <w:numId w:val="3"/>
        </w:numPr>
        <w:shd w:fill="FFFFFF" w:val="clear"/>
        <w:ind w:left="142" w:firstLine="425"/>
        <w:jc w:val="both"/>
        <w:rPr/>
      </w:pPr>
      <w:r>
        <w:rPr>
          <w:sz w:val="28"/>
          <w:szCs w:val="28"/>
        </w:rPr>
        <w:t>В нарушение Положения об оплате труда работников муниципального казенного образовательного учреждения «Горяйновская основная общеобразовательная школа» Поныровского района Курской области, утвержденное приказом от 10.01.2013 № 1-106  Положения об оплате труда работников муниципального казенного образовательного учреждения  «Поныровская средняя общеобразовательная школа» Поныровского района Курской области, утвержденное приказом от 21.12.2012 № 242/01-10) в штатных расписаниях по должности «Библиотекарь» (МКОУ «Горяйновская основная школа»), и по должности «Заведующий библиотекой» (МКОУ «Поныровская средняя школа») установлены не соответствующие нормативному акту размеры должностных окладов.</w:t>
      </w:r>
    </w:p>
    <w:p>
      <w:pPr>
        <w:pStyle w:val="Normal"/>
        <w:numPr>
          <w:ilvl w:val="0"/>
          <w:numId w:val="3"/>
        </w:numPr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ей 135, 144 Трудового кодекса РФ размер должностного оклада по должности «Советник директора по воспитанию и взаимодействию с детскими объединениями» установлен в штатных расписаниях МКОУ «Поныровская средняя школа», МКОУ «Горяйновская основная школа», действующем в проверяемом периоде, в отсутствие установленной локальными нормативными актами системы оплаты труда работников в рамках указанной должности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в адрес </w:t>
      </w:r>
      <w:r>
        <w:rPr>
          <w:sz w:val="28"/>
        </w:rPr>
        <w:t>Отдела образования администрации Поныровского района Курской области,</w:t>
      </w:r>
      <w:r>
        <w:rPr>
          <w:sz w:val="28"/>
          <w:szCs w:val="28"/>
        </w:rPr>
        <w:t xml:space="preserve"> МКОУ «Поныровская средняя школа», МКОУ «Горяйновская основная школа» направлено 3 представления об устранении допущенных наруш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контрольного мероприятия направлен Главе Поныровского района Курской области и в Представительное Собрание Поныров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редседатель Ревизионной комиссии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ныровского района                                                  Т.Д.Скрипник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/>
    </w:rPr>
  </w:style>
  <w:style w:type="character" w:styleId="WW8Num39z1">
    <w:name w:val="WW8Num39z1"/>
    <w:qFormat/>
    <w:rPr>
      <w:rFonts w:ascii="Symbol" w:hAnsi="Symbol" w:cs="Symbol"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Основной текст1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/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9:00Z</dcterms:created>
  <dc:creator>Piv_1800</dc:creator>
  <dc:description/>
  <cp:keywords/>
  <dc:language>en-US</dc:language>
  <cp:lastModifiedBy>user</cp:lastModifiedBy>
  <cp:lastPrinted>2023-12-22T10:23:00Z</cp:lastPrinted>
  <dcterms:modified xsi:type="dcterms:W3CDTF">2023-12-22T08:28:00Z</dcterms:modified>
  <cp:revision>299</cp:revision>
  <dc:subject/>
  <dc:title>Счетная палата Владимирской области</dc:title>
</cp:coreProperties>
</file>