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Информация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 результатах контрольного мероприятия «Проверка законности, результативности (эффективности и экономности) использования средств на предоставление мер социальной поддержки работникам муниципальных образовательных учреждений, выделенных на реализацию подпрограммы «Развитие дошкольного и общего образования детей» муниципальной программы Поныровского района Курской области «Развитие образования в Поныровском районе Курской области» за 2016-2017 г.г.»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hanging="0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На основании пункта 2 раздела 1 Плана работы Ревизионной комиссии Поныровского района Курской области на 2018 год, проведено контрольное мероприятие «Проверка законности, результативности (эффективности и экономности) использования средств на предоставление мер социальной поддержки работникам муниципальных образовательных учреждений, выделенных на реализацию подпрограммы «Развитие дошкольного и общего образования детей» муниципальной программы Поныровского района Курской области «Развитие образования в Поныровском районе Курской области»  в образовательных учреждениях Поныровского района Курской области за период с 01.01.2016 г. по 31.12.2017 г.</w:t>
      </w:r>
      <w:r>
        <w:rPr>
          <w:b/>
          <w:szCs w:val="28"/>
          <w:lang w:val="ru-RU"/>
        </w:rPr>
        <w:t xml:space="preserve">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Цели контрольного мероприятия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лата денежной компенсации стоимости проезда к месту работы и обратно педагогическим работникам образовательных учреждений, расположенных в сельской мес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змещение работникам образовательных учреждений, признанными в установленном порядке, нуждающимися в получении жилья или улучшении жилищных условий, затрат на уплату процентов по кредитам и займам, полученным в Российских кредитных организациях или иных организациях, имеющих право выдавать гражданам кредиты (займы) на приобретение или строительство жи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ыплата единовременного пособия выпускникам педагогических образовательных учреждений высшего профессионального и среднего профессионального образования, прибывшим на работу в сельские образовательные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ктами контрольного мероприятия являлись 12 образовательных учреждений.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контрольного мероприятия установлены факты нарушений: 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Федерального закона от 06.12.2011 года №402-ФЗ «О бухгалтерском учете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я Представительного Собрания Поныровского района Курской области от 08.12.2011 года №74 «Об установлении работникам муниципальных учреждений образования Поныровского района Курской области отдельных мер социальной поддержки».    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По итогам проверки составлено 12 актов, которые подписаны директорами образовательных учреждений Поныровского района Курской области без разногласий.  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По результатам контрольного мероприятия в адрес объектов контроля направлены 3 представления Ревизионной комиссии Поныровского района об устранении выявленных в ходе проверки нарушений и недостатков.</w:t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48:00Z</dcterms:created>
  <dc:creator>Alexandre Katalov</dc:creator>
  <dc:description/>
  <cp:keywords/>
  <dc:language>en-US</dc:language>
  <cp:lastModifiedBy>admin</cp:lastModifiedBy>
  <cp:lastPrinted>2018-10-24T16:20:00Z</cp:lastPrinted>
  <dcterms:modified xsi:type="dcterms:W3CDTF">2018-10-24T13:48:00Z</dcterms:modified>
  <cp:revision>2</cp:revision>
  <dc:subject/>
  <dc:title>АДМИНИСТРАЦИЯ  КУРСКОЙ  ОБЛАСТИ</dc:title>
</cp:coreProperties>
</file>