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 «Проверки законности, результативности (эффективности и экономности) использования бюджетных средств Отделом культуры, по делам молодежи, ФК и спорту администрации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ериод с 01.01.2016 г. по 31.12.2017 г.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а основании пункта 3 раздела 1 Плана деятельности Ревизионной комиссии Поныровского района Курской области на 2018 год, утвержденного распоряжением руководителя Ревизионной комиссии Поныровского района Курской области от 27 декабря 2017 года № 10 (с изменениями и дополнениями), руководителем Ревизионной комиссии Поныровского   района Курской области Скрипниковой Т.Д., проведено контрольное мероприятие «Проверка законности, результативности (эффективности и экономности) использования бюджетных средств Отделом культуры, по делам молодежи, ФК и спорту администрации Поныровского района Курской области за период с 01.01.2016 г. по 31.12.2017 г.».</w:t>
      </w:r>
      <w:r>
        <w:rPr>
          <w:b/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ходе контрольного мероприятия установлены факты нарушений: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firstLine="225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16"/>
        <w:widowControl w:val="false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«О бухгалтерском учете; </w:t>
      </w:r>
    </w:p>
    <w:p>
      <w:pPr>
        <w:pStyle w:val="Style16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6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составлен акт, который подписан и.о. начальника Отдела культуры, по делам молодежи, ФК и спорту администрации Поныровского района Курской области без разногласий.</w:t>
      </w:r>
    </w:p>
    <w:p>
      <w:pPr>
        <w:pStyle w:val="Style16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 адрес Отдела культуры, по делам молодежи, ФК и спорту администрации Поныровского района направлено представление Ревизионной комиссии Поныровского района об устранении выявленных в ходе провер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18-12-14T15:55:00Z</cp:lastPrinted>
  <dcterms:modified xsi:type="dcterms:W3CDTF">2018-12-14T13:12:00Z</dcterms:modified>
  <cp:revision>588</cp:revision>
  <dc:subject/>
  <dc:title>АДМИНИСТРАЦИЯ  КУРСКОЙ  ОБЛАСТИ </dc:title>
</cp:coreProperties>
</file>