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Cs w:val="28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Проверка финансово-хозяйственной деятельности муниципального казенного учреждения «Централизованная бухгалтерия учреждений образования»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 период с 01.01.2017 г. по 31.12.2018 г.»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а основании пункта 2 раздела 1 Плана работы Ревизионной комиссии Поныровского района Курской области на 2019 год, утвержденного распоряжением руководителя Ревизионной комиссии Поныровского района Курской области от 28 декабря 2018 года № 16 проведено контрольное мероприятие «Проверка финансово-хозяйственной деятельности муниципального казенного учреждения «Централизованная бухгалтерия учреждений образования» Поныровского района Курской области за период с 01.01.2017 г. по 31.12.2018 г.»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ходе контрольного мероприятия установлены факты нарушений:   </w:t>
      </w:r>
    </w:p>
    <w:p>
      <w:pPr>
        <w:pStyle w:val="TextBodyIndent"/>
        <w:widowControl w:val="false"/>
        <w:ind w:hanging="0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lang w:val="ru-RU"/>
        </w:rPr>
        <w:t xml:space="preserve">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каза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 </w:t>
      </w:r>
      <w:r>
        <w:rPr>
          <w:szCs w:val="28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каза Минфина РФ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езультатам контрольного мероприятия в адрес муниципального казенного учреждения «Централизованная бухгалтерия учреждений образования» Поныровского района Курской области направлено представление Ревизионной комиссии Поныровского района Курской области об устранении выявленных в ходе проверки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Руководитель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Поныровского района Курской области                                Т.Д.Скрипникова 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19-10-22T09:26:00Z</cp:lastPrinted>
  <dcterms:modified xsi:type="dcterms:W3CDTF">2019-11-06T08:56:00Z</dcterms:modified>
  <cp:revision>798</cp:revision>
  <dc:subject/>
  <dc:title>АДМИНИСТРАЦИЯ  КУРСКОЙ  ОБЛАСТИ </dc:title>
</cp:coreProperties>
</file>