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 результатах контрольного мероприятия</w:t>
      </w:r>
    </w:p>
    <w:p>
      <w:pPr>
        <w:pStyle w:val="TextBodyIndent"/>
        <w:widowControl w:val="false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«Проверка финансово-хозяйственной деятельности муниципального казенного образовательного учреждения дополнительного образования «Поныровская детская школа искусств» 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за период с 01.01.2017 г. по 31.12.2018 г.»</w:t>
      </w:r>
    </w:p>
    <w:p>
      <w:pPr>
        <w:pStyle w:val="TextBodyIndent"/>
        <w:widowControl w:val="false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Indent"/>
        <w:widowControl w:val="false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Indent"/>
        <w:widowControl w:val="false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На основании пункта 3 раздела 1 Плана работы Ревизионной комиссии Поныровского района Курской области на 2019 год, утвержденного распоряжением руководителя Ревизионной комиссии Поныровского района Курской области от 28 декабря 2018 года № 16, проведено контрольное мероприятие «Проверка финансово-хозяйственной деятельности муниципального казенного образовательного учреждения дополнительного образования «Поныровская детская школа искусств» Поныровского района Курской области за 2017-2018 г.г.»</w:t>
      </w:r>
    </w:p>
    <w:p>
      <w:pPr>
        <w:pStyle w:val="TextBodyIndent"/>
        <w:widowControl w:val="false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В ходе контрольного мероприятия установлены факты нарушений:</w:t>
      </w:r>
      <w:r>
        <w:rPr>
          <w:szCs w:val="28"/>
          <w:lang w:val="ru-RU"/>
        </w:rPr>
        <w:t xml:space="preserve">     </w:t>
      </w:r>
    </w:p>
    <w:p>
      <w:pPr>
        <w:pStyle w:val="TextBodyIndent"/>
        <w:widowControl w:val="false"/>
        <w:ind w:hanging="0"/>
        <w:rPr>
          <w:color w:val="FF0000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lang w:val="ru-RU"/>
        </w:rPr>
        <w:t xml:space="preserve">     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Федерального закона от 06.12.2011 № 402-ФЗ «О бухгалтерском учете»; 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нструкции, утвержденной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 результатам контрольного мероприятия в адрес муниципального казенного образовательного учреждения дополнительного образования «Поныровская детская школа искусств» Понырвского района Курской области направлено представление Ревизионной комиссии Поныровского района Курской области об устранении выявленных в ходе проверки нарушений.</w:t>
      </w:r>
    </w:p>
    <w:p>
      <w:pPr>
        <w:pStyle w:val="Style16"/>
        <w:widowControl w:val="false"/>
        <w:jc w:val="both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тчет по результатам контрольного мероприятия направлен Главе Поныровского района Курской области и в Представительное Собрание Поныровского района Курской области.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</w:t>
      </w:r>
      <w:r>
        <w:rPr>
          <w:szCs w:val="28"/>
          <w:lang w:val="ru-RU"/>
        </w:rPr>
        <w:t xml:space="preserve">    </w:t>
      </w:r>
      <w:r>
        <w:rPr>
          <w:lang w:val="ru-RU"/>
        </w:rPr>
        <w:t xml:space="preserve">     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>Руководитель Ревизионной комиссии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Поныровского района Курской области                                Т.Д.Скрипникова  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19-12-30T12:12:00Z</cp:lastPrinted>
  <dcterms:modified xsi:type="dcterms:W3CDTF">2019-12-30T09:15:00Z</dcterms:modified>
  <cp:revision>779</cp:revision>
  <dc:subject/>
  <dc:title>АДМИНИСТРАЦИЯ  КУРСКОЙ  ОБЛАСТИ </dc:title>
</cp:coreProperties>
</file>