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нформация                                                                                                                          по итогам проверки годового отчета об исполнении бюджета муниципального образования «Поныровский район» Кур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19 год (совместно с Контрольно-счетной палатой Курской област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Основания для проведения контрольного мероприятия:</w:t>
      </w:r>
      <w:r>
        <w:rPr>
          <w:bCs/>
          <w:spacing w:val="-1"/>
          <w:sz w:val="28"/>
          <w:szCs w:val="28"/>
        </w:rPr>
        <w:t xml:space="preserve"> п.п.3 п.4 </w:t>
      </w:r>
      <w:r>
        <w:rPr>
          <w:sz w:val="28"/>
        </w:rPr>
        <w:t xml:space="preserve">статьи 136, статья 264.4 Бюджетного кодекса Российской Федерации, пункт 13.42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деятельности Контрольно-счетной палаты Курской области на 2020 год, утвержденного решением коллегии Контрольно-счетной палаты Курской области от 27.12.2019 года № 26/11-2019, распоряжение председателя Контрольно-счетной палаты Курской области от 13.04.2020 года № 55, распоряжение председателя Ревизионной комиссии Поныровского района Курской области от 13.04.2020 года № 8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2. Предмет совместного контрольного мероприятия: </w:t>
      </w:r>
      <w:r>
        <w:rPr>
          <w:bCs/>
          <w:sz w:val="28"/>
          <w:szCs w:val="28"/>
        </w:rPr>
        <w:t>годов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чет об исполнении бюджета муниципального образования «Поныровский район»</w:t>
      </w:r>
      <w:r>
        <w:rPr>
          <w:sz w:val="28"/>
        </w:rPr>
        <w:t xml:space="preserve"> Курской области за 2019 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3. Объект совместного контрольного мероприятия: </w:t>
      </w:r>
      <w:r>
        <w:rPr>
          <w:bCs/>
          <w:sz w:val="28"/>
          <w:szCs w:val="28"/>
        </w:rPr>
        <w:t>Муниципальное образование «Поныровский район» Курской области</w:t>
      </w:r>
      <w:r>
        <w:rPr>
          <w:sz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4. Цели совместного контрольного мероприятия: </w:t>
      </w:r>
      <w:r>
        <w:rPr>
          <w:bCs/>
          <w:sz w:val="28"/>
          <w:szCs w:val="28"/>
        </w:rPr>
        <w:t>п</w:t>
      </w:r>
      <w:r>
        <w:rPr>
          <w:spacing w:val="1"/>
          <w:sz w:val="28"/>
          <w:szCs w:val="28"/>
        </w:rPr>
        <w:t>роверить достоверность представленного отчета об исполнении местного бюджета за 2019 го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контрольного мероприятия установлено: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ные к проверке формы отчетности</w:t>
      </w:r>
      <w:r>
        <w:rPr>
          <w:sz w:val="28"/>
        </w:rPr>
        <w:t xml:space="preserve"> соответствуют требованиям статьи 264.1 Бюджетного кодекса Российской Федерации и приказу Минфина РФ от 28.12.2010 №191н «Об утверждении Инструкции о порядке исполнения и </w:t>
      </w:r>
      <w:r>
        <w:rPr>
          <w:sz w:val="28"/>
          <w:szCs w:val="28"/>
        </w:rPr>
        <w:t xml:space="preserve">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Доходы муниципального образования в 2019 году составили 362075,4 тыс. рублей или 96,4 % утвержденного объема (375577,8 тыс. рублей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В 2019 году не исполнены по отношению к плановым показателям доходы на общую сумму 13502,4 тыс. руб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ассовое исполнение расходов муниципального бюджета в 2019 году составило 357526,6 тыс. рублей или 95,7 % от утвержденных бюджетных назначений (373708,1 тыс. рублей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Бюджет муниципального района «Поныровский район» Курской области за 2019 год исполнен с профицитом - 4548,8 тыс. рублей (доходы исполнены в сумме 362075,4 тыс. рублей, расходы в сумме 357526,6 тыс. рублей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5. Доведенный комитетом финансов Курской области норматив формирования расходов на содержание органов местного самоуправления в сумме 21465,8 тыс. рублей соблюден, расходы на указанные цели составили 20254,0 тыс. рублей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6. Муниципальный долг на 01.01.2019 года и 01.01.2020 года отсутствует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седатель Ревизион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ныровского района Курской области                                  Т.Д. Скрипник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28" w:leader="dot"/>
      </w:tabs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jc w:val="center"/>
      <w:outlineLvl w:val="6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Symbol" w:hAnsi="Symbol" w:cs="Symbol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Основной текст1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  <w:spacing w:lineRule="auto" w:line="360"/>
      <w:jc w:val="both"/>
    </w:pPr>
    <w:rPr/>
  </w:style>
  <w:style w:type="paragraph" w:styleId="Style8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Название объекта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628" w:leader="dot"/>
      </w:tabs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9:00Z</dcterms:created>
  <dc:creator>Piv_1800</dc:creator>
  <dc:description/>
  <cp:keywords/>
  <dc:language>en-US</dc:language>
  <cp:lastModifiedBy>User</cp:lastModifiedBy>
  <cp:lastPrinted>2020-06-25T15:13:00Z</cp:lastPrinted>
  <dcterms:modified xsi:type="dcterms:W3CDTF">2020-06-25T12:23:00Z</dcterms:modified>
  <cp:revision>159</cp:revision>
  <dc:subject/>
  <dc:title>Счетная палата Владимирской области</dc:title>
</cp:coreProperties>
</file>