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отдельных вопросов финансово-хозяйственной деятельности и муниципального имущества в муниципальном казенном учреждении культуры «Межпоселенческая библиотека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 период с 01.01.2018 г. по 31.12.2019 г.»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На основании пункта 2 раздела 1 Плана работы Ревизионной комиссии Поныровского района Курской области на 2020 год, утвержденного распоряжением руководителя Ревизионной комиссии Поныровского района Курской области от    27 декабря 2019 года № 22 (с изменениями и дополнениями) проведено контрольное мероприятие «Проверка отдельных вопросов финансово-хозяйственной деятельности и муниципального имущества в муниципальном казенном учреждении культуры «Межпоселенческая библиотека» Поныровского района Курской области за 2018-2019 годы».          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ходе контрольного мероприятия установлены факты нарушений:</w:t>
      </w:r>
      <w:r>
        <w:rPr>
          <w:szCs w:val="28"/>
        </w:rPr>
        <w:t xml:space="preserve">  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Инструкции, утвержденной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результатам контрольного мероприятия в адрес муниципального казенного учреждения культуры «Межпоселенческая библиотека» Понырвоского района Курской области направлено представление Ревизионной комиссии Поныровского района Курской области об устранении выявленных в ходе проверки нарушений.</w:t>
      </w:r>
    </w:p>
    <w:p>
      <w:pPr>
        <w:pStyle w:val="Style16"/>
        <w:widowControl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чет по результатам контрольного мероприятия направлен Главе Поныровского района Курской области и в Представительное Собрание Поныровского района Курской области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lang w:val="ru-RU"/>
        </w:rPr>
        <w:t xml:space="preserve">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Т.Д.Скрипникова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Пользователь</cp:lastModifiedBy>
  <cp:lastPrinted>2020-11-11T16:07:00Z</cp:lastPrinted>
  <dcterms:modified xsi:type="dcterms:W3CDTF">2020-11-11T13:09:00Z</dcterms:modified>
  <cp:revision>915</cp:revision>
  <dc:subject/>
  <dc:title>АДМИНИСТРАЦИЯ  КУРСКОЙ  ОБЛАСТИ </dc:title>
</cp:coreProperties>
</file>