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 результатах контрольного мероприят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Проверка отдельных вопросов финансово-хозяйственной деятельности и муниципального имущества в Администрации «Возовский сельсовет»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ныровского района Курской области за 2020 и 1 полугодие 2021 года»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На основании пункта 4 раздела 1 Плана работы Ревизионной комиссии Поныровского района Курской области на 2021 год, утвержденного распоряжением от 29 декабря 2020 года № 64, распоряжения от 25.08.2021 года № 28, проведена проверка отдельных вопросов финансово-хозяйственной деятельности и муниципального имущества в Администрации «Возовский сельсовет» Поныровского района Курской области за 2020 год и 1 полугодие 2021 года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В ходе контрольного мероприятия установлены факты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Финансов Российской Федерации от 29.11.2017 №209н;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  <w:t>- Федерального закона от 06.12.2011 №402-ФЗ «О бухгалтерском учете»;</w:t>
      </w:r>
    </w:p>
    <w:p>
      <w:pPr>
        <w:pStyle w:val="TextBodyIndent"/>
        <w:widowControl w:val="false"/>
        <w:ind w:hanging="0"/>
        <w:rPr/>
      </w:pPr>
      <w:r>
        <w:rPr>
          <w:lang w:val="ru-RU"/>
        </w:rPr>
        <w:t>- Инструкции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  <w:t>- Приказа Минфина России № 52н «Об утверждении      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учреждениями, и методических указаний по их применению».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 результатам контрольного мероприятия в адрес Администрации «Возовский сельсовет» Поныровского района Курской области направлено представление Ревизионной комиссией Поныровского района Курской области об устранении выявленных в ходе проверки нарушений.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чет по результатам контрольного мероприятия направлен Главе Возовского сельсовета и в Собрание депутатов Возовского сельсовета Поныровского района Курской области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</w:t>
      </w:r>
      <w:r>
        <w:rPr>
          <w:szCs w:val="28"/>
          <w:lang w:val="ru-RU"/>
        </w:rPr>
        <w:t xml:space="preserve">    </w:t>
      </w:r>
      <w:r>
        <w:rPr>
          <w:lang w:val="ru-RU"/>
        </w:rPr>
        <w:t xml:space="preserve">     </w:t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Ведущий специалист Ревизионной комиссии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Поныровского района Курской области                                    Л.П.Кофанова  </w:t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7230" w:hanging="723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22"/>
          <w:szCs w:val="22"/>
          <w:lang w:val="ru-RU"/>
        </w:rPr>
        <w:t>________________                                    ____________________                   ________________</w:t>
      </w:r>
      <w:r>
        <w:rPr>
          <w:sz w:val="18"/>
          <w:szCs w:val="18"/>
          <w:lang w:val="ru-RU"/>
        </w:rPr>
        <w:t xml:space="preserve">      </w:t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подпись                                                                                  Ф.И.О.                                                       дата</w:t>
      </w:r>
    </w:p>
    <w:p>
      <w:pPr>
        <w:pStyle w:val="TextBodyIndent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1:00Z</dcterms:created>
  <dc:creator>Alexandre Katalov</dc:creator>
  <dc:description/>
  <cp:keywords/>
  <dc:language>en-US</dc:language>
  <cp:lastModifiedBy>Пользователь Windows</cp:lastModifiedBy>
  <cp:lastPrinted>2021-11-08T15:15:00Z</cp:lastPrinted>
  <dcterms:modified xsi:type="dcterms:W3CDTF">2021-11-11T09:28:00Z</dcterms:modified>
  <cp:revision>64</cp:revision>
  <dc:subject/>
  <dc:title>АДМИНИСТРАЦИЯ  КУРСКОЙ  ОБЛАСТИ</dc:title>
</cp:coreProperties>
</file>