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 результатах контрольного мероприят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Проверка отдельных вопросов финансово-хозяйственной деятельности и муниципального имущества в муниципальном казенном общеобразовательном учреждении «Ольховатская средняя общеобразовательная школа» Поныровского района Курской области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за период с 01.01.2019 г. по 31.12.2020 г.»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На основании пункта 5 раздела 1 Плана работы Ревизионной комиссии Поныровского района Курской области на 2021 год, утвержденного распоряжением председателя Ревизионной комиссии Поныровского района Курской области от     29 декабря 2020 года № 64 (с изменениями и дополнениями), распоряжения от       24.09.2021 № 37 проведена  проверка отдельных вопросов финансово-хозяйственной деятельности и муниципального имущества в муниципальном казенном общеобразовательном учреждении «Ольховатская средняя общеобразовательная школа» Поныровского района Курской области за 2019-2020 годы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В ходе контрольного мероприятия установлены факты нару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2"/>
        </w:rPr>
        <w:t>- Федерального закона от 06.12.2011 № 402-ФЗ «О бухгалтерском учете»;</w:t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- Инструкции, утвержденной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Порядка применения классификации операций сектора государственного управления», утвержденного приказом Министерства Финансов Российской Федерации от 29.11.2017 № 209н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Cs w:val="28"/>
        </w:rPr>
        <w:t xml:space="preserve">  </w:t>
      </w:r>
      <w:r>
        <w:rPr/>
        <w:t xml:space="preserve">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 результатам контрольного мероприятия в адрес муниципального казенного общеобразовательного учреждения «Ольховатская средняя общеобразовательная школа» Поныровского района Курской области направлено представление об устранении выявленных в ходе проверки нарушений.</w:t>
      </w:r>
    </w:p>
    <w:p>
      <w:pPr>
        <w:pStyle w:val="TextBodyIndent"/>
        <w:ind w:hanging="0"/>
        <w:rPr/>
      </w:pPr>
      <w:r>
        <w:rPr>
          <w:lang w:val="ru-RU"/>
        </w:rPr>
        <w:t xml:space="preserve">     </w:t>
      </w:r>
      <w:r>
        <w:rPr>
          <w:lang w:val="ru-RU"/>
        </w:rPr>
        <w:t>Отчет по результатам контрольного мероприятия направлен Главе Поныровского района Курской области и в Представительное Собрание Поныровского района Курской области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tabs>
          <w:tab w:val="clear" w:pos="720"/>
          <w:tab w:val="left" w:pos="7088" w:leader="none"/>
        </w:tabs>
        <w:ind w:left="7230" w:hanging="7230"/>
        <w:rPr/>
      </w:pPr>
      <w:r>
        <w:rPr>
          <w:szCs w:val="28"/>
          <w:lang w:val="ru-RU"/>
        </w:rPr>
        <w:t xml:space="preserve">Поныровского района Курской области                                Т.Д.Скрипникова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1-12-27T12:24:00Z</cp:lastPrinted>
  <dcterms:modified xsi:type="dcterms:W3CDTF">2021-12-27T09:43:00Z</dcterms:modified>
  <cp:revision>1134</cp:revision>
  <dc:subject/>
  <dc:title>АДМИНИСТРАЦИЯ  КУРСКОЙ  ОБЛАСТИ </dc:title>
</cp:coreProperties>
</file>