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 результатах контрольного мероприят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Проверка отдельных вопросов финансово-хозяйственной деятельности и муниципального имущества в Администрации «Ольховатский сельсовет» Поныровского района Курской области за 2020 год и 1 полугодие 2021 года»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На основании пункта 6 раздела 1 Плана работы Ревизионной комиссии Поныровского района Курской области на 2021 год, утвержденного распоряжением от 29 декабря 2020 года № 64, проведена проверка отдельных вопросов финансово-хозяйственной деятельности и муниципального имущества в Администрации «Ольховатский сельсовет» Поныровского района Курской области за 2020 год и 1 полугодие 2021 года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В ходе контрольного мероприятия установлены факты нарушений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>-</w:t>
      </w:r>
      <w:r>
        <w:rPr>
          <w:szCs w:val="28"/>
          <w:lang w:val="ru-RU"/>
        </w:rPr>
        <w:t xml:space="preserve">   </w:t>
      </w:r>
      <w:r>
        <w:rPr>
          <w:lang w:val="ru-RU"/>
        </w:rPr>
        <w:t>Указаний Банка России от 11.03.2014 № 3210-У</w:t>
      </w:r>
      <w:r>
        <w:rPr>
          <w:szCs w:val="28"/>
          <w:lang w:val="ru-RU"/>
        </w:rPr>
        <w:t xml:space="preserve">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с изменениями и дополнениями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Инструкции утвержденной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каза Минфина России от 29.11.2017 № 209н «Об утверждении Порядка применения классификации операций сектора государственного управле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Приказа Минфина России от 31.12.2016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  <w:t xml:space="preserve">-   Федерального закона от 06.12.2011 № 402-ФЗ «О бухгалтерском учете»;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  Инструкции </w:t>
      </w:r>
      <w:r>
        <w:rPr>
          <w:sz w:val="28"/>
        </w:rPr>
        <w:t>утвержденной приказом Минфина России от 01.12.2010</w:t>
      </w:r>
      <w:r>
        <w:rPr>
          <w:sz w:val="28"/>
          <w:szCs w:val="28"/>
        </w:rPr>
        <w:t xml:space="preserve"> № 157н</w:t>
      </w:r>
      <w:r>
        <w:rPr>
          <w:sz w:val="28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8"/>
          <w:szCs w:val="28"/>
        </w:rPr>
        <w:t xml:space="preserve"> п. 9 ФСБУ «Основные средства»;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-  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учреждениями, и методических указаний по их примен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Гражданск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онтрольного мероприятия в адрес Администрации «Ольховатский сельсовет» Поныровского района Курской области направлено представление Ревизионной комиссией Поныровского района Курской областиоб устранении выявленных в ходе проверки нарушений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по результатам контрольного мероприятия направлен Главе Ольховатского сельсовета и в Собрание депутатов Ольховатского сельсовета Поныровского района Курской области.</w:t>
      </w:r>
    </w:p>
    <w:p>
      <w:pPr>
        <w:pStyle w:val="TextBodyIndent"/>
        <w:ind w:left="142" w:hanging="142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TextBodyIndent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TextBodyIndent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TextBodyIndent"/>
        <w:ind w:hanging="0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TextBodyIndent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  <w:t xml:space="preserve">   </w:t>
      </w:r>
      <w:r>
        <w:rPr>
          <w:color w:val="C00000"/>
          <w:szCs w:val="28"/>
          <w:lang w:val="ru-RU"/>
        </w:rPr>
        <w:t xml:space="preserve">    </w:t>
      </w:r>
      <w:r>
        <w:rPr>
          <w:color w:val="C00000"/>
          <w:lang w:val="ru-RU"/>
        </w:rPr>
        <w:t xml:space="preserve">     </w:t>
      </w:r>
    </w:p>
    <w:p>
      <w:pPr>
        <w:pStyle w:val="TextBodyIndent"/>
        <w:ind w:left="7230" w:hanging="7230"/>
        <w:rPr/>
      </w:pPr>
      <w:r>
        <w:rPr>
          <w:szCs w:val="28"/>
          <w:lang w:val="ru-RU"/>
        </w:rPr>
        <w:t>Ведущий специалист Ревизионной комиссии</w:t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  <w:t xml:space="preserve">Поныровского района Курской области                                    Л.П.Кофанова  </w:t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Dtr">
    <w:name w:val="dt-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1:00Z</dcterms:created>
  <dc:creator>Alexandre Katalov</dc:creator>
  <dc:description/>
  <cp:keywords/>
  <dc:language>en-US</dc:language>
  <cp:lastModifiedBy>Пользователь Windows</cp:lastModifiedBy>
  <cp:lastPrinted>2022-01-25T15:02:00Z</cp:lastPrinted>
  <dcterms:modified xsi:type="dcterms:W3CDTF">2022-01-28T11:19:00Z</dcterms:modified>
  <cp:revision>5</cp:revision>
  <dc:subject/>
  <dc:title>АДМИНИСТРАЦИЯ  КУРСКОЙ  ОБЛАСТИ</dc:title>
</cp:coreProperties>
</file>