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результатах контрольного мероприят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Проверка законности и эффективности использования бюджетных средств, выделенных муниципальному казенному учреждению «Централизованная бухгалтерия учреждений культуры» 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 период с 01.01.2020 года по 31.12.2021 года»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На основании пункта 2 раздела 1 Плана работы Ревизионной комиссии Поныровского района Курской области на 2022 год, утвержденного распоряжением председателя Ревизионной комиссии Поныровского района Курской области от 28 декабря 2021 года № 56 проведено контрольное мероприятие «Проверка законности и эффективности использования бюджетных средств, выделенных муниципальному казенному учреждению «Централизованная бухгалтерия учреждений культуры» Поныровского района Курской области за 2020-2021 годы»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ходе контрольного мероприятия установлены факты нарушений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фина России от 29.11.2017 № 209н «Об утверждении Порядка применения классификации операций сектора государственного управления»;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Федерального закона от 06.12.2011 № 402-ФЗ «О бухгалтерском учете».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результатам контрольного мероприятия в адрес муниципального казенного учреждения «Централизованная бухгалтерия учреждений культуры» Поныровского района Курской области направлено представление Ревизионной комиссии Поныровского района Курской области об устранении выявленных в ходе проверки нарушений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чет по результатам контрольного мероприятия направлен Главе Поныровского района Курской области и Представительное Собрание Поныровского района Курской области.</w:t>
      </w:r>
    </w:p>
    <w:p>
      <w:pPr>
        <w:pStyle w:val="TextBodyIndent"/>
        <w:ind w:hanging="0"/>
        <w:rPr>
          <w:b/>
          <w:b/>
          <w:color w:val="FF0000"/>
          <w:lang w:val="ru-RU"/>
        </w:rPr>
      </w:pPr>
      <w:r>
        <w:rPr>
          <w:color w:val="FF0000"/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          </w:t>
      </w:r>
      <w:r>
        <w:rPr>
          <w:color w:val="FF0000"/>
          <w:lang w:val="ru-RU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Поныровского района Курской области                                Т.Д.Скрипникова  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2-09-05T17:06:00Z</cp:lastPrinted>
  <dcterms:modified xsi:type="dcterms:W3CDTF">2022-09-06T11:42:00Z</dcterms:modified>
  <cp:revision>828</cp:revision>
  <dc:subject/>
  <dc:title>АДМИНИСТРАЦИЯ  КУРСКОЙ  ОБЛАСТИ </dc:title>
</cp:coreProperties>
</file>