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 результатах контрольного мероприят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Проверка законности и эффективности использования бюджетных средств, направленных на реализацию муниципальной программы Поныр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Поныровском районе Курской области за 2021 год и 9 месяцев 2022 года»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На основании пункта 2 раздела 1 Плана работы Ревизионной комиссии Поныровского района на 2022 год, утвержденного распоряжением Ревизионной комиссии Поныровского района от 06.10.2022 № 2-од проведено контрольное мероприятие «Проверка законности и эффективности использования бюджетных средств, направленных на реализацию муниципальной программы Поныр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Поныровском районе Курской области» за 2021 год и 9 месяцев 2022 года».      </w:t>
      </w:r>
      <w:r>
        <w:rPr>
          <w:b/>
          <w:szCs w:val="28"/>
          <w:lang w:val="ru-RU"/>
        </w:rPr>
        <w:t xml:space="preserve">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В ходе контрольного мероприятия установлены факты наруше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6.12.2011 № 402-ФЗ «О бухгалтерском учете»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  <w:r>
        <w:rPr>
          <w:b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а Минфина России от 29.11.2017 № 209н «Об утверждении Порядка применения классификации операций сектора государственного управления»; 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widowControl w:val="false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фина России от 31.12.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контрольного мероприятия в адрес Отдела культуры, по делам молодежи, ФК и спорту администрации Поныровского района Курской области направлено представление Ревизионной комиссии Поныровского района об устранении выявленных в ходе проверки нарушений.</w:t>
      </w:r>
    </w:p>
    <w:p>
      <w:pPr>
        <w:pStyle w:val="Normal"/>
        <w:widowControl w:val="false"/>
        <w:ind w:hanging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чет по результатам контрольного мероприятия направлен Главе Поныровского района Курской области и в Представительное Собрание Поныровского района Курской области.        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left="7230" w:hanging="7230"/>
        <w:rPr/>
      </w:pPr>
      <w:r>
        <w:rPr>
          <w:szCs w:val="28"/>
          <w:lang w:val="ru-RU"/>
        </w:rPr>
        <w:t>Председатель Ревизионной комиссии</w:t>
      </w:r>
    </w:p>
    <w:p>
      <w:pPr>
        <w:pStyle w:val="TextBodyIndent"/>
        <w:tabs>
          <w:tab w:val="clear" w:pos="720"/>
          <w:tab w:val="left" w:pos="7797" w:leader="none"/>
          <w:tab w:val="left" w:pos="8080" w:leader="none"/>
        </w:tabs>
        <w:ind w:left="7230" w:hanging="7230"/>
        <w:rPr/>
      </w:pPr>
      <w:r>
        <w:rPr>
          <w:szCs w:val="28"/>
          <w:lang w:val="ru-RU"/>
        </w:rPr>
        <w:t xml:space="preserve">Поныровского района                                                                          Т.Д.Скрипникова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4:00Z</dcterms:created>
  <dc:creator>Alexandre Katalov</dc:creator>
  <dc:description/>
  <cp:keywords/>
  <dc:language>en-US</dc:language>
  <cp:lastModifiedBy>user</cp:lastModifiedBy>
  <cp:lastPrinted>2023-01-13T15:34:00Z</cp:lastPrinted>
  <dcterms:modified xsi:type="dcterms:W3CDTF">2023-01-13T12:58:00Z</dcterms:modified>
  <cp:revision>698</cp:revision>
  <dc:subject/>
  <dc:title>АДМИНИСТРАЦИЯ  КУРСКОЙ  ОБЛАСТИ </dc:title>
</cp:coreProperties>
</file>