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годового отчета об исполнении бюджета муниципального образования «Поныровский муниципальный район» за 2022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местно с Контрольно-счетной палатой Курской области)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 xml:space="preserve">: </w:t>
      </w:r>
      <w:r>
        <w:rPr>
          <w:bCs/>
          <w:spacing w:val="-1"/>
          <w:sz w:val="28"/>
          <w:szCs w:val="28"/>
        </w:rPr>
        <w:t xml:space="preserve">п.п.3 п.4 </w:t>
      </w:r>
      <w:r>
        <w:rPr>
          <w:sz w:val="28"/>
        </w:rPr>
        <w:t xml:space="preserve">статьи 136, </w:t>
      </w:r>
      <w:r>
        <w:rPr>
          <w:sz w:val="28"/>
          <w:szCs w:val="28"/>
        </w:rPr>
        <w:t xml:space="preserve">статья 264.4 </w:t>
      </w:r>
      <w:r>
        <w:rPr>
          <w:sz w:val="28"/>
        </w:rPr>
        <w:t xml:space="preserve">Бюджетного кодекса Российской Федерации, </w:t>
      </w:r>
      <w:r>
        <w:rPr>
          <w:sz w:val="28"/>
          <w:szCs w:val="28"/>
        </w:rPr>
        <w:t xml:space="preserve">статья 33 Закона Курской области от 18.06.2003 № 33-ЗКО «О бюджетном процессе в Курской области», </w:t>
      </w:r>
      <w:r>
        <w:rPr>
          <w:sz w:val="28"/>
        </w:rPr>
        <w:t xml:space="preserve">п.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деятельности Контрольно-счетной палаты Курской области на 2023 год, утвержденного решением коллегии Контрольно-счетной палаты Курской области от 28.12.2022 № 29/7-2022, п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Ревизионной комиссии Поныровского района на 2023 год, утвержденного распоряжением председателя Ревизионной комиссии Поныровского района от 29.12.2022 № 24-од, </w:t>
      </w:r>
      <w:r>
        <w:rPr>
          <w:bCs/>
          <w:iCs/>
          <w:sz w:val="28"/>
          <w:szCs w:val="28"/>
        </w:rPr>
        <w:t xml:space="preserve">соглашение о проведении совместного мероприятия Контрольно-счетной палатой Курской области и </w:t>
      </w:r>
      <w:r>
        <w:rPr>
          <w:sz w:val="28"/>
          <w:szCs w:val="28"/>
        </w:rPr>
        <w:t>Ревизионной комиссией Поныровского района</w:t>
      </w:r>
      <w:r>
        <w:rPr>
          <w:bCs/>
          <w:iCs/>
          <w:sz w:val="28"/>
          <w:szCs w:val="28"/>
        </w:rPr>
        <w:t xml:space="preserve"> Курской области от 03.03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едседателя Контрольно-счетной палаты Курской области от 03.03.2023 № 34, распоряжение председателя Ревизионной комиссии Поныровского района от 22.02.2023 № 4-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Предмет контрольного мероприятия: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б исполнении бюджета муниципального образования «Поныровский муниципальный район»</w:t>
      </w:r>
      <w:r>
        <w:rPr>
          <w:sz w:val="28"/>
        </w:rPr>
        <w:t xml:space="preserve"> Курской области за 2022 год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14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Объект контрольного мероприятия: </w:t>
      </w:r>
      <w:r>
        <w:rPr>
          <w:sz w:val="28"/>
          <w:szCs w:val="28"/>
        </w:rPr>
        <w:t>муниципальное образование «Поныровский муниципальны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06 марта 2023 года по 20 марта 2023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b/>
          <w:sz w:val="28"/>
          <w:szCs w:val="28"/>
        </w:rPr>
        <w:t>5. Цель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</w:t>
      </w:r>
      <w:r>
        <w:rPr>
          <w:spacing w:val="1"/>
          <w:sz w:val="28"/>
          <w:szCs w:val="28"/>
        </w:rPr>
        <w:t>роверить достоверность представленного отчета об исполнении местного бюджета за 2022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 результатам контрольного мероприятия установлено следующее.</w:t>
      </w:r>
    </w:p>
    <w:p>
      <w:pPr>
        <w:pStyle w:val="23"/>
        <w:tabs>
          <w:tab w:val="clear" w:pos="708"/>
          <w:tab w:val="left" w:pos="1276" w:leader="none"/>
        </w:tabs>
        <w:ind w:firstLine="567"/>
        <w:rPr>
          <w:b/>
          <w:b/>
          <w:bCs/>
          <w:iCs/>
          <w:szCs w:val="28"/>
        </w:rPr>
      </w:pPr>
      <w:r>
        <w:rPr>
          <w:szCs w:val="28"/>
        </w:rPr>
        <w:t>Отчёт об исполнении бюджета муниципального образования «Поныровский район» Курской области за 2022 год предоставлен в соответствии с требованиями статьи 264.1 Бюджетного кодекса РФ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 № 191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ходы муниципального образования «Поныровский район» Курской области в 2022 году составили 508 781,9 тыс. рублей, или 99,9% утвержденного объема (509 092,4 тыс. рублей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исполнения бюджета за 2022 год поступление налоговых и неналоговых доходов составило 122 612,3 тыс. рублей (24,1 % доходов бюджета) при плановых назначениях 121 821,3 тыс. рублей (перевыполнены на 791,0 тыс. рублей)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</w:rPr>
        <w:t>Безвозмездные поступления от других бюджетов бюджетной системы РФ в 2022 году исполнены в сумме 386 169,6 тыс. рублей, или 75,9% общего объема поступ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Кассовое исполнение расходов муниципального бюджета в 2022 году составило 511 098,8 тыс. рублей, или 97,4 % от утвержденных бюджетных назначений (524 582,5 тыс. рубл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, что основная доля расходов приходится на раздел 07 00 «Образование» – 64,4 % (329 036,9 тыс. рублей), раздел 10 00 «Социальная политика» – 14,0 % (71 652,7 тыс. рублей), раздел 01 00 «Общегосударственные вопросы» – 8,5 % (43 204,9 тыс. рублей) и раздел 08 00 «Культура, кинематография» – 8,4 % (42 977,2 тыс. рубл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исполнение расходов в сумме 13 483,7 тыс. рублей сложилось в основном по следующим разделам: 01 00 «Общегосударственные вопросы» – 8 203,9 тыс. рублей, 07 00 «Образование» – 2 902,7 тыс. рублей, 04 00 «Национальная экономика» – 1 170,5 тыс. рублей, 10 00 «Социальная политика» – 1 13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«Поныровский район» Курской области за 2022 год исполнен с дефицитом – 2 316,9 тыс. рублей (доходы исполнены в сумме 508 781,9 тыс. рублей, расходы в сумме 511 098,8 тыс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униципальный долг на 01.01.2022 и 01.01.2023 отсутствует.</w:t>
      </w:r>
      <w:r>
        <w:rPr>
          <w:color w:val="5B9BD5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z w:val="28"/>
        </w:rPr>
        <w:t>По состоянию на 01.01.2022 кредиторская задолженность составляла 2 468,0 тыс. рублей, по состоянию на 01.01.2023 – 1 837,5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 состоянию на 01.01.2022 дебиторская задолженность составляла 1 123 391,1 тыс. рублей, по состоянию на 01.01.2023 – 1 316 817,9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2 году муниципальное образование «Поныровский район» принимало участие в реализации 4-х региональных проектов национального проекта «Образование», кассовое исполнение которых составило </w:t>
      </w:r>
      <w:r>
        <w:rPr>
          <w:bCs/>
          <w:iCs/>
          <w:color w:val="000000"/>
          <w:sz w:val="28"/>
          <w:szCs w:val="28"/>
        </w:rPr>
        <w:t>3 786,0</w:t>
      </w:r>
      <w:r>
        <w:rPr>
          <w:sz w:val="28"/>
          <w:szCs w:val="28"/>
        </w:rPr>
        <w:t xml:space="preserve"> тыс. рублей</w:t>
      </w:r>
      <w:r>
        <w:rPr>
          <w:bCs/>
          <w:iCs/>
          <w:color w:val="000000"/>
          <w:sz w:val="28"/>
          <w:szCs w:val="28"/>
        </w:rPr>
        <w:t xml:space="preserve"> (100,0 </w:t>
      </w:r>
      <w:r>
        <w:rPr>
          <w:sz w:val="28"/>
          <w:szCs w:val="28"/>
        </w:rPr>
        <w:t>%), в том числе на реализаци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ионального проекта «Цифровая образовательная среда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59,9 тыс. рублей, или 100,0 % </w:t>
      </w:r>
      <w:r>
        <w:rPr>
          <w:color w:val="000000"/>
          <w:sz w:val="28"/>
          <w:szCs w:val="28"/>
        </w:rPr>
        <w:t>утвержденного объема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егионального проекта «Современная школа» – 1 348,3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предусмотренных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ионального проекта «Успех каждого ребенка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 542,9 тыс. рублей, или 100,0 % </w:t>
      </w:r>
      <w:r>
        <w:rPr>
          <w:color w:val="000000"/>
          <w:sz w:val="28"/>
          <w:szCs w:val="28"/>
        </w:rPr>
        <w:t>утвержденного объема средст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егионального проекта «Патриотическое воспитание граждан Российской Федерации» – 534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предусмотр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ого мероприятия составлен акт от 20.03.2023 года, который подписан </w:t>
      </w:r>
      <w:r>
        <w:rPr>
          <w:sz w:val="28"/>
        </w:rPr>
        <w:t>Главой Поныровского района Курской области                          В.С. Торубаровым</w:t>
      </w:r>
      <w:r>
        <w:rPr>
          <w:spacing w:val="1"/>
          <w:sz w:val="28"/>
          <w:szCs w:val="28"/>
        </w:rPr>
        <w:t xml:space="preserve"> без замечаний и поясн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проверки направлен в Представительное Собрание Поныровского района Курской области и Главе Поныровского района Кур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7230" w:hanging="7230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TextBodyIndent"/>
        <w:spacing w:before="0" w:after="0"/>
        <w:ind w:left="7230" w:hanging="7230"/>
        <w:rPr/>
      </w:pPr>
      <w:r>
        <w:rPr>
          <w:sz w:val="28"/>
          <w:szCs w:val="28"/>
        </w:rPr>
        <w:t xml:space="preserve">Поныровского района                                                                      Т.Д.Скрип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05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mpelGaramond Roman;Constantia" w:hAnsi="StempelGaramond Roman;Constantia" w:cs="StempelGaramond Roman;Constant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mpelGaramond Roman;Constantia" w:hAnsi="StempelGaramond Roman;Constantia" w:cs="StempelGaramond Roman;Constant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mpelGaramond Roman;Constantia" w:hAnsi="StempelGaramond Roman;Constantia" w:cs="StempelGaramond Roman;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mpelGaramond Roman;Constantia" w:hAnsi="StempelGaramond Roman;Constantia" w:cs="StempelGaramond Roman;Constant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empelGaramond Roman;Constantia" w:hAnsi="StempelGaramond Roman;Constantia" w:cs="StempelGaramond Roman;Constant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tempelGaramond Roman;Constantia" w:hAnsi="StempelGaramond Roman;Constantia" w:cs="StempelGaramond Roman;Constant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empelGaramond Roman;Constantia" w:hAnsi="StempelGaramond Roman;Constantia" w:cs="StempelGaramond Roman;Constant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empelGaramond Roman;Constantia" w:hAnsi="StempelGaramond Roman;Constantia" w:cs="StempelGaramond Roman;Constant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sz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00Z</dcterms:created>
  <dc:creator>DELLONE</dc:creator>
  <dc:description/>
  <cp:keywords/>
  <dc:language>en-US</dc:language>
  <cp:lastModifiedBy>user</cp:lastModifiedBy>
  <cp:lastPrinted>2023-04-17T10:18:00Z</cp:lastPrinted>
  <dcterms:modified xsi:type="dcterms:W3CDTF">2023-05-25T08:51:00Z</dcterms:modified>
  <cp:revision>21</cp:revision>
  <dc:subject/>
  <dc:title>5</dc:title>
</cp:coreProperties>
</file>