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о результатах экспертно-аналитического мероприятия по подготовке оперативного отчета об исполнении бюджета муниципального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«1-й Поныровский сельсовет» Поныровского района </w:t>
      </w:r>
    </w:p>
    <w:p>
      <w:pPr>
        <w:pStyle w:val="Normal"/>
        <w:tabs>
          <w:tab w:val="clear" w:pos="708"/>
          <w:tab w:val="left" w:pos="2977" w:leader="none"/>
          <w:tab w:val="left" w:pos="3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 по основным показателям доходов и расходов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9 месяцев 2023 год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бюджета муниципального образования «1-й Поныровский сельсовет» Поныровского района Курской области за 9 месяцев 2023 года утвержден Постановлением Администрации 1-го Поныровского сельсовета Поныровского района Курской области от 25.10.2023 № 27а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284"/>
        <w:jc w:val="both"/>
        <w:rPr/>
      </w:pPr>
      <w:r>
        <w:rPr>
          <w:sz w:val="28"/>
          <w:szCs w:val="28"/>
        </w:rPr>
        <w:t xml:space="preserve">Доходная часть бюджета сельсовета за 9 месяцев 2023 года исполнена в сумме 3725,4 тыс. рублей, что составляет 74,1 % от утвержденных бюджетных назначений.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и неналоговых доходов в общем объёме поступлений составила 20,5 % или 764,7 тыс. рубл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общем объеме поступлений составили 79,5 % или 2960,7 тыс. рубле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от других бюджетов бюджетной системы РФ составляет 2933,2 тыс. рублей или 94,9 % от утвержденных бюджетных назначени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тации составили 1183,2 тыс. рублей или 40,3 % от объема безвозмездных поступлений от других бюджетов бюджетной системы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бвенции составили 84,1 тыс. рублей или 2,9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ые межбюджетные трансферты 1665,9 тыс. рублей, что составляет 56,8 %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чие безвозмездные поступления составили 27,5 тыс. рублей. 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льсовета за 9 месяцев 2023 года составили 3744,4 тыс. рублей или 67,9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64,4 % или 1853,3 тыс. рублей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200 «Национальная оборона»</w:t>
      </w:r>
      <w:r>
        <w:rPr>
          <w:sz w:val="28"/>
          <w:szCs w:val="28"/>
        </w:rPr>
        <w:t xml:space="preserve"> - расходы за 9 месяцев 2023 года составили 84,1 тыс. рублей или 75,0 % к утвержденным бюджетным назначениям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 xml:space="preserve">0300 «Национальная безопасность и правоохранительная деятельность» - </w:t>
      </w:r>
      <w:r>
        <w:rPr>
          <w:sz w:val="28"/>
          <w:szCs w:val="28"/>
        </w:rPr>
        <w:t xml:space="preserve">расходы за 9 месяцев 2023 года составили 37,5 тыс. рублей или 97,7 % к утвержденным бюджетным назначениям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исполнение составило   1192,1 тыс. рублей или 76,7 %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 составило 483,9 тыс. рублей или 93,2 %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исполнение расходов за 9 месяцев 2023 года составило 44,1 тыс. рублей или 52,4 % к утвержденным бюджетным назначениям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 xml:space="preserve"> - расходы за 9 месяцев 2023 года составили 49,4 тыс. рублей или 14,7 % к утвержденным бюджетным назначениям.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426"/>
        <w:jc w:val="both"/>
        <w:rPr/>
      </w:pPr>
      <w:r>
        <w:rPr>
          <w:sz w:val="28"/>
          <w:szCs w:val="28"/>
        </w:rPr>
        <w:t xml:space="preserve">По итогам 9 месяцев 2023 года бюджет 1-го Поныровского сельсовета Поныровского района Курской области исполнен с дефицитом в сумме 19,0 тыс. рублей. </w:t>
      </w:r>
    </w:p>
    <w:p>
      <w:pPr>
        <w:pStyle w:val="Normal"/>
        <w:tabs>
          <w:tab w:val="clear" w:pos="708"/>
          <w:tab w:val="left" w:pos="2880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05:00Z</dcterms:created>
  <dc:creator>Admin</dc:creator>
  <dc:description/>
  <cp:keywords/>
  <dc:language>en-US</dc:language>
  <cp:lastModifiedBy>user</cp:lastModifiedBy>
  <cp:lastPrinted>2024-03-27T16:06:00Z</cp:lastPrinted>
  <dcterms:modified xsi:type="dcterms:W3CDTF">2024-03-27T13:08:00Z</dcterms:modified>
  <cp:revision>169</cp:revision>
  <dc:subject/>
  <dc:title>Заключение</dc:title>
</cp:coreProperties>
</file>