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я</w:t>
      </w:r>
    </w:p>
    <w:p>
      <w:pPr>
        <w:pStyle w:val="Heading"/>
        <w:rPr/>
      </w:pPr>
      <w:r>
        <w:rPr>
          <w:szCs w:val="28"/>
        </w:rPr>
        <w:t xml:space="preserve">по подготовке заключения на проект решения Представительного Собрания Поныровского района Курской области «Об исполнении бюджета </w:t>
      </w:r>
    </w:p>
    <w:p>
      <w:pPr>
        <w:pStyle w:val="Heading"/>
        <w:rPr>
          <w:szCs w:val="28"/>
        </w:rPr>
      </w:pPr>
      <w:r>
        <w:rPr>
          <w:szCs w:val="28"/>
        </w:rPr>
        <w:t>Поныровского района 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за 2024 год»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Положением о бюджетном процессе в Поныровском районе Курской области, утвержденным решением Представительного Собрания Поныровского района Курской области от 26.11.2019 № 64, Планом работы Ревизионной комиссии Поныровского района  на 2025 год, утвержденным распоряжением Ревизионной комиссии Поныровского района от 27.12.2024 года  № 28-од подготовлено заключение на отчет об исполнении бюджета Поныровского района Курской области за 2024 год на основании отчета об исполнении бюджета Поныровского района Курской области и данных внешней проверки годовой  бюджетной отчетности главных администраторов бюджетных средств Поныровского района Кур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Поныровского района Курской области утвержден на 2024 год – решением Представительного Собрания Поныровского района Курской области от 14.12.2023 года № 27 «О бюджете Поныровского района Курской области на 2024 год и на плановый период 2025 и 2026 годов»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ходная часть бюджета Поныровского района Курской области за 2024 год исполнена в объеме 530101,0 тыс. рублей или 97,5 % от утвержденных бюджетных назначений (543951,0 тыс. рублей)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логовых и неналоговых доходов в 2024 году поступило 137223,8 тыс. рублей, что по сравнению с 2023 годом больше на 17903,5 тыс. рублей или             на 15,0 %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pacing w:val="5"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>Безвозмездные поступления в 2024 году поступили в сумме 392877,2 тыс. рублей, что по сравнению с 2023 годом меньше на 155845,9 тыс. рублей или 28,4 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о итогам исполнения бюджета за 2024 год поступление налоговых и неналоговых доходов составило 137223,8 тыс. рублей (25,9 % доля в общем объеме доходов бюджета) при плановых назначениях 133906,6 тыс. рублей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налоги на прибыль, доходы – 91867,3 тыс. рублей, или 17,3 % доходов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налоги на товары (работы, услуги), реализуемые на территории РФ – 10021,5 тыс. рублей, или 1,9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637" w:hanging="1070"/>
        <w:jc w:val="both"/>
        <w:rPr/>
      </w:pPr>
      <w:r>
        <w:rPr>
          <w:sz w:val="28"/>
        </w:rPr>
        <w:t>налоги на совокупный доход – 7473,3 тыс. рублей, или 1,5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государственная пошлина – 2084,4 тыс. рублей, или 0,4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42" w:firstLine="425"/>
        <w:jc w:val="both"/>
        <w:rPr/>
      </w:pPr>
      <w:r>
        <w:rPr>
          <w:sz w:val="28"/>
        </w:rPr>
        <w:t>доходы от использования имущества, находящегося в государственной и муниципальной собственности – 14521,1 тыс. рублей, или 2,7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платежи при пользовании природными ресурсами – 16,6 тыс. рублей (исполнение в процентном отношении является несущественны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ходы от оказания платных услуг и компенсации затрат государства – 4837,8 тыс. рублей, или 0,9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ходы от продажи материальных и нематериальных активов – 5345,5 тыс. рублей, или 1,0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штрафы, санкции, возмещение ущерба – 797,6 тыс. рублей или 0,2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FF0000"/>
          <w:sz w:val="28"/>
        </w:rPr>
      </w:pPr>
      <w:r>
        <w:rPr>
          <w:sz w:val="28"/>
        </w:rPr>
        <w:t>прочие неналоговые доходы – 258,7 тыс. рублей (исполнение в процентном отношении является несущественным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Безвозмездные поступления в 2024 году исполнены в сумме 392877,2 тыс. рублей, или 74,1% общего объема поступлени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тации – 52339,8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сидии – 29790,1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венции – 296602,1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иные межбюджетные трансферты – 15299,7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безвозмездные поступления от негосударственных организаций – 300,0 тыс. рублей;</w:t>
      </w:r>
    </w:p>
    <w:p>
      <w:pPr>
        <w:pStyle w:val="Normal"/>
        <w:tabs>
          <w:tab w:val="clear" w:pos="708"/>
          <w:tab w:val="right" w:pos="851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озврат остатков субсидий, субвенций и иных межбюджетных трансфертов, имеющих целевое назначение, прошлых лет – (-) 1454,5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В 2024 году не исполнены по отношению к плановым показателям доходы на общую сумму 13850,0 тыс. рублей. </w:t>
      </w:r>
      <w:r>
        <w:rPr/>
        <w:t xml:space="preserve">                                                     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Кассовое исполнение расходов бюджета Поныровского района Курской области в 2024 году составило 516867,7 тыс. рублей или 94,1 % от утвержденных бюджетных назначений (549172,2 тыс. рублей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Относительно 2023 года расходы в 2024 году уменьшились на 159127,6 тыс. рублей или на 23,5%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 расходной части бюджета сохраняется социальная направленность. Расходы на содержание социально-культурной сферы в 2024 году составили 411345,3 тыс. рублей или 79,6% к общему объему расходов бюджета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Анализ структуры расходной части бюджета показа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68,1 % (351836,0 тыс. рублей) приходится на раздел 07 00 «Образовани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5,4 % (27861,3 тыс. рублей) – на раздел 10 00 «Социальная политик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11,4 % (58768,3 тыс. рублей) – на раздел 01 00 «Общегосударственные вопрос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7,4 % (38083,6 тыс. рублей) – на раздел 08 00 «Культура, кинематограф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2,8 % (14277,8 тыс. рублей) – на раздел 04 00 «Национальная экономи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1,3 % (6908,4 тыс. рублей) – на раздел 14 00 «</w:t>
      </w:r>
      <w:r>
        <w:rPr>
          <w:sz w:val="28"/>
          <w:szCs w:val="28"/>
        </w:rPr>
        <w:t>Межбюджетные трансферты общего характера бюджетам бюджетной системы Российской Федерации</w:t>
      </w:r>
      <w:r>
        <w:rPr>
          <w:sz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0,2 % (1133,8 тыс. рублей) – на раздел 05 00 «Жилищно-коммунальное хозяйство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3,4 % (17389,9 тыс. рублей) – на раздел 03 00 «Национальная безопасность и правоохранительная деятельность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10,0 тыс. рублей – на раздел 06 00 «Охрана окружающей сред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469,3 тыс. рублей – на раздел 09 00 «Здравоохранение»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</w:rPr>
      </w:pPr>
      <w:r>
        <w:rPr>
          <w:sz w:val="28"/>
        </w:rPr>
        <w:t>- 129,3 тыс. рублей – на раздел 11 00 «Физическая культура и спор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еисполнение расходов в сумме 32304,5 тыс. рублей сложилось по следующим раздел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о разделу 01 00 «Общегосударственные вопросы» – 6299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о разделу 03 00 «Национальная безопасность и правоохранительная деятельность» – 17416,2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о разделу 04 00 «Национальная экономика» – 52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о разделу 06 00 «Охрана окружающей среды» – 66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о разделу 07 00 «Образование» – 7110,6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08 00 «Культура и кинематография» – 449,2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о разделу 09 00 «Здравоохранение» – 3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о разделу 10 00 «Социальная политика» – 902,2 тыс. рублей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по разделу 11 00 «Физическая культура и спорт» – 5,7 тыс. рублей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rFonts w:eastAsia="Calibri"/>
          <w:spacing w:val="-3"/>
          <w:sz w:val="28"/>
          <w:szCs w:val="28"/>
          <w:lang w:eastAsia="en-US"/>
        </w:rPr>
        <w:t>Исполнение программной части бюджета Поныровского района составило 478220,7 тыс. рублей</w:t>
        <w:tab/>
        <w:t>или 94,8 % утвержденного объема ассигнований (504414,2 тыс. рубле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йона за 2024 год исполнен с превышением доходов над расходами (профицит) – 13233,3 тыс. рублей (доходы исполнены в сумме 530101,0 тыс. рублей, расходы в сумме 516867,7 тыс. рублей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Муниципальный долг по состоянию на 01.01.2025 года отсутствует.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</w:rPr>
      </w:pPr>
      <w:r>
        <w:rPr>
          <w:sz w:val="28"/>
          <w:szCs w:val="28"/>
        </w:rPr>
        <w:t>Муниципальный дорожный фонд Поныровского района Курской области на 2024 год утвержден в сумме 10289,5 тыс. рублей, исполнение составило 10237,7 тыс. рублей или 99,5 %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9:00Z</dcterms:created>
  <dc:creator>*</dc:creator>
  <dc:description/>
  <cp:keywords/>
  <dc:language>en-US</dc:language>
  <cp:lastModifiedBy>user</cp:lastModifiedBy>
  <cp:lastPrinted>2025-05-26T14:54:00Z</cp:lastPrinted>
  <dcterms:modified xsi:type="dcterms:W3CDTF">2025-05-26T11:55:00Z</dcterms:modified>
  <cp:revision>822</cp:revision>
  <dc:subject/>
  <dc:title>КОНТРОЛЬНО-СЧЕТНАЯ ПАЛАТА</dc:title>
</cp:coreProperties>
</file>