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Информация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о результатам внешней камеральной проверки бюджетной отчетности за 2024 год главного администратора бюджетных средств – Отдела образования администрации Поныровского района Курской области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Основание для проведения экспертно-аналитического мероприятия: статья 264.4 Бюджетного кодекса Российской Федерации, Положение о бюджетном процессе в Поныровском районе Курской области, утвержденное решением Представительного Собрания Поныровского района Курской области от 26.11.2019 года № 64, п. 1.3 раздела </w:t>
      </w:r>
      <w:r>
        <w:rPr>
          <w:szCs w:val="28"/>
        </w:rPr>
        <w:t>II</w:t>
      </w:r>
      <w:r>
        <w:rPr>
          <w:szCs w:val="28"/>
          <w:lang w:val="ru-RU"/>
        </w:rPr>
        <w:t xml:space="preserve"> Плана работы Ревизионной комиссии Поныровского района на 2025 год, утвержденного распоряжением Ревизионной комиссии Поныровского района от 27.12.2024 года № 28-од.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>Цели экспертно-аналитического мероприятия: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Установить законность, полноту и достоверность представленной бюджетной отчетности, ее соответствие требованиям приказа Министерства финансов Российской Федерации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Установить соответствие фактического исполнения бюджета его плановым назначениям.   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редмет экспертно-аналитического мероприятия: Годовая отчетность главного администратора за 2024 год.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>Объект внешней проверки: Отдел образования администрации Поныровского района Курской области.</w:t>
      </w:r>
    </w:p>
    <w:p>
      <w:pPr>
        <w:pStyle w:val="TextBodyIndent"/>
        <w:widowControl w:val="false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>Проверяемый период: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2024 год.</w:t>
      </w:r>
      <w:r>
        <w:rPr>
          <w:b/>
          <w:szCs w:val="28"/>
          <w:lang w:val="ru-RU"/>
        </w:rPr>
        <w:t xml:space="preserve">    </w:t>
      </w:r>
    </w:p>
    <w:p>
      <w:pPr>
        <w:pStyle w:val="TextBodyIndent"/>
        <w:widowControl w:val="false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>В ходе экспертно-аналитического мероприятия установлено: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1.  Бюджетная отчетность за 2024 год соответствует нормам статьи 264.1 Бюджетного кодекса Российской Федерации и приказа Минфина РФ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2. Бюджетная отчетность Отдела образования администрации Поныровского района Курской области является достоверной и представлена в полном объеме.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3. Исполнение по доходам составило 4054399,89 рублей или 101,1% от бюджетных назначений (4011772,00 рублей)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4. Исполнение расходов Отдела образования администрации Поныровского района Курской области составило 360470339,07 рублей (утвержденные бюджетные ассигнования предусмотрены в сумме 385140030,03 рублей) или 93,6% от плановых назначений.</w:t>
      </w:r>
    </w:p>
    <w:p>
      <w:pPr>
        <w:pStyle w:val="TextBodyIndent"/>
        <w:ind w:hanging="0"/>
        <w:rPr>
          <w:color w:val="FF0000"/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5. Неисполненные назначения, предусмотренные ассигнованиями, составили 24669690,96 рублей.</w:t>
      </w:r>
    </w:p>
    <w:p>
      <w:pPr>
        <w:pStyle w:val="TextBodyIndent"/>
        <w:ind w:hanging="0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4:00Z</dcterms:created>
  <dc:creator>Alexandre Katalov</dc:creator>
  <dc:description/>
  <cp:keywords/>
  <dc:language>en-US</dc:language>
  <cp:lastModifiedBy>user</cp:lastModifiedBy>
  <cp:lastPrinted>2025-05-26T14:21:00Z</cp:lastPrinted>
  <dcterms:modified xsi:type="dcterms:W3CDTF">2025-05-26T11:23:00Z</dcterms:modified>
  <cp:revision>751</cp:revision>
  <dc:subject/>
  <dc:title>АДМИНИСТРАЦИЯ  КУРСКОЙ  ОБЛАСТИ </dc:title>
</cp:coreProperties>
</file>