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</w:p>
    <w:p>
      <w:pPr>
        <w:pStyle w:val="TextBodyIndent"/>
        <w:widowControl w:val="false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Информация</w:t>
      </w:r>
    </w:p>
    <w:p>
      <w:pPr>
        <w:pStyle w:val="TextBodyIndent"/>
        <w:widowControl w:val="false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по результатам внешней камеральной проверки бюджетной отчетности за 2024 год главного администратора бюджетных средств – Управления финансов администрации Поныровского района Курской области        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Основание для проведения экспертно-аналитического мероприятия: статья 264.4 Бюджетного кодекса Российской Федерации, Положение о бюджетном процессе в Поныровском районе Курской области, утвержденное решением Представительного Собрания Поныровского района Курской области от 26.11.2019 года № 64, п.1.2 раздела </w:t>
      </w:r>
      <w:r>
        <w:rPr>
          <w:szCs w:val="28"/>
        </w:rPr>
        <w:t>II</w:t>
      </w:r>
      <w:r>
        <w:rPr>
          <w:szCs w:val="28"/>
          <w:lang w:val="ru-RU"/>
        </w:rPr>
        <w:t xml:space="preserve"> Плана работы Ревизионной комиссии Поныровского района на 2025 год, утвержденного распоряжением Ревизионной комиссии Поныровского района от 27.12.2024 года № 28-од.  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  </w:t>
      </w:r>
      <w:r>
        <w:rPr>
          <w:szCs w:val="28"/>
          <w:lang w:val="ru-RU"/>
        </w:rPr>
        <w:t>Установить законность, полноту и достоверность представленной бюджетной отчетности, ее соответствие требованиям приказа Министерства финансов Российской Федерации от 28.12.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Установить соответствие фактического исполнения бюджета его плановым назначениям.     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Предмет экспертно-аналитического мероприятия: Годовая отчетность главного администратора за 2024 год. 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  </w:t>
      </w:r>
      <w:r>
        <w:rPr>
          <w:szCs w:val="28"/>
          <w:lang w:val="ru-RU"/>
        </w:rPr>
        <w:t>Объект внешней проверки: Управление финансов администрации Поныровского района Курской области.</w:t>
      </w:r>
    </w:p>
    <w:p>
      <w:pPr>
        <w:pStyle w:val="TextBodyIndent"/>
        <w:widowControl w:val="false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</w:t>
      </w:r>
      <w:r>
        <w:rPr>
          <w:szCs w:val="28"/>
          <w:lang w:val="ru-RU"/>
        </w:rPr>
        <w:t>Проверяемый период: 2024 год.</w:t>
      </w:r>
      <w:r>
        <w:rPr>
          <w:b/>
          <w:szCs w:val="28"/>
          <w:lang w:val="ru-RU"/>
        </w:rPr>
        <w:t xml:space="preserve"> 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  </w:t>
      </w:r>
      <w:r>
        <w:rPr>
          <w:szCs w:val="28"/>
          <w:lang w:val="ru-RU"/>
        </w:rPr>
        <w:t>В ходе экспертно-аналитического мероприятия установлено:</w:t>
      </w:r>
      <w:r>
        <w:rPr>
          <w:b/>
          <w:szCs w:val="28"/>
          <w:lang w:val="ru-RU"/>
        </w:rPr>
        <w:t xml:space="preserve">    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1.  Бюджетная отчетность за 2024 год соответствует нормам статьи 264.1 Бюджетного кодекса Российской Федерации и приказа Министерства финансов Российской Федерации от 28.12.2010 года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2. Бюджетная отчетность Управления финансов является достоверной и представлена в полном объеме.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3.   Исполнение по доходам составило 506022566,68 рублей, или 96,8% от утвержденных бюджетных назначений (522808766,60 рублей). 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4.     Исполнение расходов Управления финансов составило 25085678,20 рублей (лимиты бюджетных обязательств предусмотрены в сумме 25156053,11 рублей) или 99,7% от лимитов бюджетных обязательств. 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5. Неисполненные назначения, предусмотренные бюджетными ассигнованиями, составили 70374,91 рублей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14:00Z</dcterms:created>
  <dc:creator>Alexandre Katalov</dc:creator>
  <dc:description/>
  <cp:keywords/>
  <dc:language>en-US</dc:language>
  <cp:lastModifiedBy>user</cp:lastModifiedBy>
  <cp:lastPrinted>2025-04-25T12:40:00Z</cp:lastPrinted>
  <dcterms:modified xsi:type="dcterms:W3CDTF">2025-05-26T11:18:00Z</dcterms:modified>
  <cp:revision>764</cp:revision>
  <dc:subject/>
  <dc:title>АДМИНИСТРАЦИЯ  КУРСКОЙ  ОБЛАСТИ </dc:title>
</cp:coreProperties>
</file>