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Cs/>
          <w:sz w:val="20"/>
          <w:szCs w:val="20"/>
        </w:rPr>
        <w:t xml:space="preserve">                                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экспертно-аналитического мероприятия по подготовке оперативного отчета об исполнении бюджета муниципаль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2-й Поныров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2-й Поныровский сельсовет» Поныровского района Курской области за 9 месяцев 2023 года утвержден Распоряжением Администрации 2-го Поныровского сельсовета Поныровского района Курской области от 04.10.2023 № 36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отчета об исполнении бюджета 2-го Поныровского сельсовета за 9 месяцев 2023 года, доходная часть бюджета сельсовета исполнена в сумме 1420,7 тыс. рублей, что составляет 45,2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32,7 % или 46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составили 955,7 тыс. рублей или 67,3 % в общем объеме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955,7 тыс. рублей или 39,9 % от утвержденных бюджетных назначени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339,2 тыс. рублей или 35,5 %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составили 84,1 тыс. рублей или 8,8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532,4 тыс. рублей или 55,7 % объема безвозмездных поступлений от других бюджетов бюджетной системы РФ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Согласно данным отчета об исполнении бюджета 2-го Поныровского сельсовета за 9 месяцев 2023 года,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оставили 16701,2 тыс. рублей или 73,2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78,9 % или 15912,8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5,0 % или 84,1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19,6 % или 200,2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- расходы за 9 месяцев 2023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9 месяцев 2023 года составило 83,9 % или 51,9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расходы за 9 месяцев 2023 года составили 452,2 тыс. рублей или 90,4 % к утвержденным бюджетным назначениям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567"/>
        <w:jc w:val="both"/>
        <w:rPr/>
      </w:pPr>
      <w:r>
        <w:rPr>
          <w:sz w:val="28"/>
          <w:szCs w:val="28"/>
        </w:rPr>
        <w:t xml:space="preserve">По итогам 9 месяцев 2023 года бюджет 2-го Поныровского сельсовета Поныровского района Курской области исполнен с дефицитом в сумме 15280,5 тыс.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36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user</cp:lastModifiedBy>
  <cp:lastPrinted>2024-03-19T12:29:00Z</cp:lastPrinted>
  <dcterms:modified xsi:type="dcterms:W3CDTF">2024-03-27T12:56:00Z</dcterms:modified>
  <cp:revision>165</cp:revision>
  <dc:subject/>
  <dc:title>Заключение</dc:title>
</cp:coreProperties>
</file>