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экспертно-аналитического мероприятия по подготовке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го отчета о ходе исполнения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5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Поныровского района Курской области за                        1-й квартал 2025 года утвержден постановлением Администрации Поныровского           района Курской области от 25.04.2025 № 205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района за 1 квартал 2025 года исполнена в сумме 131111,4 тыс. рублей, что составляет 27,1 % от утвержденных бюджетн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24,2 % или 31682,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75,8 % или 99429,4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104606,3 тыс. рублей или 29,2 % от утвержденных бюджетн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безвозмездных поступлений от других бюджетов бюджетной системы РФ дотации составили 5585,3 тыс. рублей, субсидии – 3544,7 тыс. рублей, субвенции – 92662,2 тыс. рублей, иные межбюджетные трансферты 2814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района за 1 квартал 2025 года составили 123856,8 тыс. рублей или 24,6% к утвержденным бюджетным назначениям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00 «Общегосударственные вопросы»</w:t>
      </w:r>
      <w:r>
        <w:rPr>
          <w:sz w:val="28"/>
          <w:szCs w:val="28"/>
        </w:rPr>
        <w:t> - исполнение к утвержденным бюджетным назначениям составило 28,1 % или 14035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300 «Национальная безопасность и правоохранительная деятельность»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исполнение к утвержденным бюджетным назначениям составило 40,3 %</w:t>
      </w:r>
      <w:r>
        <w:rPr>
          <w:sz w:val="28"/>
          <w:szCs w:val="28"/>
        </w:rPr>
        <w:t xml:space="preserve"> или 3636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исполнение составило 2607,7 тыс. рублей или 21,4 %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исполнение к утвержденным бюджетным назначениям составило 300,8 тыс. рублей или 29,6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00 «Охрана окружающей среды»</w:t>
      </w:r>
      <w:r>
        <w:rPr>
          <w:sz w:val="28"/>
          <w:szCs w:val="28"/>
        </w:rPr>
        <w:t xml:space="preserve"> исполнение к утвержденным бюджетным назначениям составило 4,0 тыс. рублей или 3,2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расходы исполнены на 23,6 % от утвержденных бюджетных назначений, исполнение составило 79066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00 «Культура, кинематография»</w:t>
      </w:r>
      <w:r>
        <w:rPr>
          <w:sz w:val="28"/>
          <w:szCs w:val="28"/>
        </w:rPr>
        <w:t xml:space="preserve"> исполнение расходов составило 17,7 % или 9376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исполнение составило 1216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исполнение к утвержденным бюджетным назначениям составило 12,4 % или 11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0 «Межбюджетные трансферт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исполнены на 38,4 % и составляют 2658,1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5 года бюджет Поныровского района Курской области исполнен с профицитом в сумме 7254,6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  Т.Д.Скрипников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6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25-06-09T15:15:00Z</cp:lastPrinted>
  <dcterms:modified xsi:type="dcterms:W3CDTF">2025-06-11T08:57:00Z</dcterms:modified>
  <cp:revision>377</cp:revision>
  <dc:subject/>
  <dc:title>Заключение</dc:title>
</cp:coreProperties>
</file>