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08.12.2022 года № 220 «О бюджете Поныровского района Курской области на 2023 год и на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подготовлено в рамках предварительного контроля в соответствии со   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Ревизионной комиссии Поныровского район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проекте решения прогнозируемый объем доходов бюджета Поныровского района Курской области на 2023 год уменьшается с 639355,5 тыс. рублей до 638226,7 тыс. рублей, что на 1128,8 тыс. рублей меньше объема доходов, предусмотренного бюджетом Поныровского района Курской области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96985,2 тыс. рублей, безвозмездные поступления составят 541241,5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4 год остается на прежнем уровне и составит 423485,5 тыс. рублей.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5 год остается на прежнем уровне и составит 417108,0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роектом решения предлагается утвердить расходы бюджета на 2023 год в сумме 653179,8 тыс. рублей, что на 7044,3 тыс. рублей больше объема расходов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315,0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1192,3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храну окружающей среды на 8,2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разование на 1537,1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31,7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межбюджетные трансферты бюджетам субъектов Российской Федерации и муниципальных образований на 3960,0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4 год остается на прежнем уровне в сумме 423485,5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расходов бюджета Поныровского района Курской области на 2025 год остается на прежнем уровне в сумме 418217,5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3 год увеличены на 7044,3 тыс. рублей и составят 653179,8 тыс.  рублей, в том числе расходы на реализацию муниципальных программ увеличены на 6744,3 тыс. рублей и составят 625892,7 тыс. рублей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носимым проектом решения прогнозируемый дефицит бюджета на 2023 год составит 14953,1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                                                           Т.Д.Скрип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23-12-27T14:20:00Z</cp:lastPrinted>
  <dcterms:modified xsi:type="dcterms:W3CDTF">2023-12-27T11:27:00Z</dcterms:modified>
  <cp:revision>1016</cp:revision>
  <dc:subject/>
  <dc:title>7 февраля 2011 года N 6-ФЗ</dc:title>
</cp:coreProperties>
</file>