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 результатам внешней камеральной проверки бюджетной отчетности за 2022 год главного администратора бюджетных средств – Отдела социального обеспечения администрации Поныровского района Курской области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Основание для проведения экспертно-аналитического мероприятия: статья 264.4 Бюджетного кодекса Российской Федерации, Положение о бюджетном процессе в Поныровском районе Курской области, утвержденное решением Представительного Собрания Поныровского района Курской области от 26.11.2019 года № 64, п.1.6 раздела </w:t>
      </w:r>
      <w:r>
        <w:rPr>
          <w:szCs w:val="28"/>
        </w:rPr>
        <w:t>II</w:t>
      </w:r>
      <w:r>
        <w:rPr>
          <w:szCs w:val="28"/>
          <w:lang w:val="ru-RU"/>
        </w:rPr>
        <w:t xml:space="preserve"> Плана работы Ревизионной комиссии Поныровского района на 2023 год, утвержденного распоряжением председателя Ревизионной комиссии Поныровского района от 29.12.2022 года № 24-од.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Цели экспертно-аналитического мероприятия: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Установить законность, полноту и достоверность представленной бюджетной отчетности, ее соответствие требованиям приказа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                    (с изменениями и дополнениями)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Установить соответствие фактического исполнения бюджета его плановым назначениям. 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Предмет экспертно-аналитического мероприятия: Годовая отчетность главного администратора за 2022 год.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Объект внешней проверки: Отдел социального обеспечения администрации Поныровского района Курской области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Проверяемый период: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2022 год.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</w:t>
      </w:r>
      <w:r>
        <w:rPr>
          <w:szCs w:val="28"/>
          <w:lang w:val="ru-RU"/>
        </w:rPr>
        <w:t>В ходе экспертно-аналитического мероприятия установлено:</w:t>
      </w:r>
      <w:r>
        <w:rPr>
          <w:b/>
          <w:szCs w:val="28"/>
          <w:lang w:val="ru-RU"/>
        </w:rPr>
        <w:t xml:space="preserve">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Бюджетная отчетность за 2022 год соответствует нормам статьи 264.1 Бюджетного кодекса Российской Федерации и приказа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 и дополнениями)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Бюджетная отчетность отдела соцобеспечения администрации Поныровского района является достоверной и представлена в полном объеме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Исполнение расходов составило 51422905,30 рублей (утвержденные бюджетные назначения предусмотрены в сумме 52483878,00 рублей) или 98,0 % от плановых назначений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Неисполненные назначения, предусмотренные бюджетными ассигнованиями, составили 1060972,70 рублей. 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При сверке показателей между различными формами бюджетной отчетности расхождений не выявлено.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b/>
          <w:szCs w:val="28"/>
          <w:lang w:val="ru-RU"/>
        </w:rPr>
        <w:t xml:space="preserve">        </w:t>
      </w:r>
    </w:p>
    <w:p>
      <w:pPr>
        <w:pStyle w:val="TextBodyIndent"/>
        <w:ind w:left="7230" w:hanging="7230"/>
        <w:rPr/>
      </w:pPr>
      <w:r>
        <w:rPr>
          <w:szCs w:val="28"/>
          <w:lang w:val="ru-RU"/>
        </w:rPr>
        <w:t>Председатель Ревизионной комиссии</w:t>
      </w:r>
    </w:p>
    <w:p>
      <w:pPr>
        <w:pStyle w:val="TextBodyIndent"/>
        <w:tabs>
          <w:tab w:val="clear" w:pos="720"/>
          <w:tab w:val="left" w:pos="7371" w:leader="none"/>
        </w:tabs>
        <w:ind w:left="7371" w:hanging="7513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оныровского района                                                                  Т.Д.Скрипникова</w:t>
      </w:r>
      <w:r>
        <w:rPr>
          <w:b/>
          <w:szCs w:val="28"/>
          <w:lang w:val="ru-RU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4:00Z</dcterms:created>
  <dc:creator>Alexandre Katalov</dc:creator>
  <dc:description/>
  <cp:keywords/>
  <dc:language>en-US</dc:language>
  <cp:lastModifiedBy>user</cp:lastModifiedBy>
  <cp:lastPrinted>2022-04-14T14:37:00Z</cp:lastPrinted>
  <dcterms:modified xsi:type="dcterms:W3CDTF">2023-12-26T08:40:00Z</dcterms:modified>
  <cp:revision>730</cp:revision>
  <dc:subject/>
  <dc:title>АДМИНИСТРАЦИЯ  КУРСКОЙ  ОБЛАСТИ </dc:title>
</cp:coreProperties>
</file>