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 результатам внешней камеральной проверки бюджетной отчетности за 2022 год главного администратора бюджетных средств – Представительного Собрания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2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на 2023 год, утвержденного распоряжением председателя Ревизионной комиссии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2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Представительное Собрание Поныровского района Курской области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22 год.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В ходе экспертно-аналитического мероприятия установлено:</w:t>
      </w:r>
      <w:r>
        <w:rPr>
          <w:b/>
          <w:szCs w:val="28"/>
          <w:lang w:val="ru-RU"/>
        </w:rPr>
        <w:t xml:space="preserve">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2 год   соответствует нормам статьи 264.1 Бюджетного кодекса Российской Федерации и Приказа Минфина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Представительного Собрания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Исполнение расходов Представительного Собрания Поныровского района Курской области составило 1316463,19 рублей (утвержденные бюджетные ассигнования были предусмотрены в сумме 1319458,03 рублей) или 99,8 % от плановых назначений, неисполненные назначения составили 2994,84 рублей.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 результатам исполнения расходов Представительного Собрания Поныровского района Курской области за 2022 год основной объем исполненных расходов приходится на выплату заработной платы с начислениями в сумме 1255663,67 рублей или 95,4 % общего объема расходо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 состоянию на 01.01.2023 г. кредиторская задолженность составила 825,60 рублей, дебиторская задолженность отсутствует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088" w:leader="none"/>
        </w:tabs>
        <w:ind w:left="7230" w:hanging="7230"/>
        <w:rPr/>
      </w:pPr>
      <w:r>
        <w:rPr>
          <w:szCs w:val="28"/>
          <w:lang w:val="ru-RU"/>
        </w:rPr>
        <w:t>Поныровского района                                                                            Т.Д.Скрип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12-26T15:59:00Z</cp:lastPrinted>
  <dcterms:modified xsi:type="dcterms:W3CDTF">2023-12-26T13:00:00Z</dcterms:modified>
  <cp:revision>551</cp:revision>
  <dc:subject/>
  <dc:title>АДМИНИСТРАЦИЯ  КУРСКОЙ  ОБЛАСТИ </dc:title>
</cp:coreProperties>
</file>