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результатам внешней камеральной проверки бюджетной отчетности за 2022 год главного администратора бюджетных средств – Управления финансов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3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3 год, утвержденного распоряжением председателя Ревизионной комиссии Поныровского района от 29.12.2022 года № 24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                  (с изменениями и дополнениями)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2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Управление финансов администрации Поныровского района Курской области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2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Состав представленных форм Бюджетной отчетности за 2022 год соответствует нормам статьи 264.1 Бюджетного кодекса Российской Федерации и приказа Министерства финансов Российской Федерац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доходов составило 385511665,27 рублей (утвержденные бюджетные назначения предусмотрены в сумме 386683764,46 рублей) или 99,7% от запланированных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составило 17505336,18 рублей (утвержденные бюджетные назначения предусмотрены в сумме 25551184,72 рублей) или 68,5% от плановых назначени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По состоянию на 01.01.2023 года дебиторская задолженность отсутствовала, кредиторская задолженность составила 9927,72 рублей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371" w:leader="none"/>
        </w:tabs>
        <w:ind w:left="7371" w:hanging="7513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                                                                Т.Д.Скрипникова</w:t>
      </w:r>
      <w:r>
        <w:rPr>
          <w:b/>
          <w:szCs w:val="28"/>
          <w:lang w:val="ru-RU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3-12-26T16:11:00Z</cp:lastPrinted>
  <dcterms:modified xsi:type="dcterms:W3CDTF">2023-12-26T13:32:00Z</dcterms:modified>
  <cp:revision>719</cp:revision>
  <dc:subject/>
  <dc:title>АДМИНИСТРАЦИЯ  КУРСКОЙ  ОБЛАСТИ </dc:title>
</cp:coreProperties>
</file>