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о результатам внешней камеральной проверки бюджетной отчетности за 2022 год главного администратора бюджетных средств – Администрации Поныровского района Курской области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Основание для проведения экспертно-аналитического мероприятия: статья 264.4 Бюджетного кодекса Российской Федерации, Положение о бюджетном процессе в Поныровском районе Курской области, утвержденное решением Представительного Собрания Поныровского района Курской области от 26.11.2019 года № 64, п.1.1 раздела </w:t>
      </w:r>
      <w:r>
        <w:rPr>
          <w:szCs w:val="28"/>
        </w:rPr>
        <w:t>II</w:t>
      </w:r>
      <w:r>
        <w:rPr>
          <w:szCs w:val="28"/>
          <w:lang w:val="ru-RU"/>
        </w:rPr>
        <w:t xml:space="preserve"> Плана работы Ревизионной комиссии Поныровского района Курской области на 2023 год, утвержденного распоряжением председателя Ревизионной комиссии от 29.12.2022 года № 24-од.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Цели экспертно-аналитического мероприятия: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Установить законность, полноту и достоверность представленной бюджетной отчетности, ее соответствие требованиям приказа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                   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Установить соответствие фактического исполнения бюджета его плановым назначениям. 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Предмет экспертно-аналитического мероприятия: Годовая отчетность главного администратора за 2022 год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Объект внешней проверки: Администрация Поныровского района Курской области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Проверяемый период: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022 год.  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В ходе экспертно-аналитического мероприятия установлено:     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Состав представленных форм бюджетной отчетности за 2022 год соответствует нормам статьи 264.1 Бюджетного кодекса Российской Федерации и приказа Министерства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и дополнениями)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Исполнение по доходам составило 19017471,65 рублей или 100,0% от утвержденных бюджетных назначений (19025322,53 рублей)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Исполнение расходов Администрации Поныровского района Курской области составило 62228841,14 рублей (лимиты бюджетных обязательств предусмотрены в сумме 63620352,18 рублей) или 97,8% от плановых назначений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Неисполненные назначения, предусмотренные ассигнованиями, составили 1391511,04 рублей или 2,2 %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                     </w:t>
      </w:r>
      <w:r>
        <w:rPr>
          <w:szCs w:val="28"/>
          <w:lang w:val="ru-RU" w:eastAsia="ar-SA"/>
        </w:rPr>
        <w:t xml:space="preserve">    </w:t>
      </w:r>
    </w:p>
    <w:p>
      <w:pPr>
        <w:pStyle w:val="TextBodyIndent"/>
        <w:ind w:left="7230" w:hanging="7230"/>
        <w:rPr/>
      </w:pPr>
      <w:r>
        <w:rPr>
          <w:szCs w:val="28"/>
          <w:lang w:val="ru-RU"/>
        </w:rPr>
        <w:t>Председатель Ревизионной комиссии</w:t>
      </w:r>
    </w:p>
    <w:p>
      <w:pPr>
        <w:pStyle w:val="TextBodyIndent"/>
        <w:ind w:left="7230" w:hanging="7230"/>
        <w:rPr/>
      </w:pPr>
      <w:r>
        <w:rPr>
          <w:szCs w:val="28"/>
          <w:lang w:val="ru-RU"/>
        </w:rPr>
        <w:t xml:space="preserve">Поныровского района                                                              Т.Д.Скрипникова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23-12-26T16:05:00Z</cp:lastPrinted>
  <dcterms:modified xsi:type="dcterms:W3CDTF">2023-12-26T13:08:00Z</dcterms:modified>
  <cp:revision>672</cp:revision>
  <dc:subject/>
  <dc:title>АДМИНИСТРАЦИЯ  КУРСКОЙ  ОБЛАСТИ </dc:title>
</cp:coreProperties>
</file>