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TextBodyIndent"/>
        <w:widowControl w:val="false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результатам внешней камеральной проверки бюджетной отчетности за 2022 год главного администратора бюджетных средств – Отдела культуры, по делам молодежи, ФК и спорту администрации Поныровского района Курской области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4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3 год, утвержденного распоряжением председателя Ревизионной комиссии от 29.12.2022 года № 24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                   (с изменениями и дополнениями)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2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Отдел культуры, по делам молодежи, ФК и спорту администрации Поныровского района Курской области.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2 год.</w:t>
      </w:r>
      <w:r>
        <w:rPr>
          <w:b/>
          <w:szCs w:val="28"/>
          <w:lang w:val="ru-RU"/>
        </w:rPr>
        <w:t xml:space="preserve">  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ходе экспертно-аналитического мероприятия установлен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юджетная отчетность за 2022 год соответствует нормам статьи 264.1 Бюджетного кодекса РФ и приказа Минфина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Бюджетная отчетность Отдела культуры, по делам молодежи, ФК и спорту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представлена в сброшюрованном и пронумерованном виде с оглавлением и сопроводительным письмом, согласно п.4 Инструкции №191н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по доходам составило 121930,00 рублей или 100% от утвержденных бюджетных назначений (121930,00 рублей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расходов Отдела культуры, по делам молодежи, ФК и спорту администрации Поныровского района Курской области составило 44922029,05 рублей (утвержденные бюджетные ассигнования были предусмотрены в сумме 44991571,47 рублей) или 99,8 % от плановых назначени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еисполненные назначения, предусмотренные ассигнованиями, составили 69542,42 рубле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и сверке показателей между различными формами бюджетн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четности расхождений не выявлено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                                                                    Т.Д.Скрипникова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3-12-26T16:44:00Z</cp:lastPrinted>
  <dcterms:modified xsi:type="dcterms:W3CDTF">2023-12-26T13:47:00Z</dcterms:modified>
  <cp:revision>653</cp:revision>
  <dc:subject/>
  <dc:title>АДМИНИСТРАЦИЯ  КУРСКОЙ  ОБЛАСТИ </dc:title>
</cp:coreProperties>
</file>