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Информация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о результатам внешней камеральной проверки бюджетной отчетности за 2022 год главного администратора бюджетных средств – Отдела образования администрации Поныровского района Курской области         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Основание для проведения экспертно-аналитического мероприятия: статья 264.4 Бюджетного кодекса Российской Федерации, Положение о бюджетном процессе в Поныровском районе Курской области, утвержденное решением Представительного Собрания Поныровского района Курской области от 26.11.2019 года № 64, п. 1.5 раздела </w:t>
      </w:r>
      <w:r>
        <w:rPr>
          <w:szCs w:val="28"/>
        </w:rPr>
        <w:t>II</w:t>
      </w:r>
      <w:r>
        <w:rPr>
          <w:szCs w:val="28"/>
          <w:lang w:val="ru-RU"/>
        </w:rPr>
        <w:t xml:space="preserve"> Плана работы Ревизионной комиссии Поныровского района Курской области на 2023 год, утвержденного распоряжением председателя Ревизионной комиссии от 29.12.2022 года № 24-од. 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>Цели экспертно-аналитического мероприятия: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Установить законность, полноту и достоверность представленной бюджетной отчетности, ее соответствие требованиям приказа Министерства финансов Российской Федерации от 28.12.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                    (с изменениями и дополнениями).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Установить соответствие фактического исполнения бюджета его плановым назначениям.    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Предмет экспертно-аналитического мероприятия: Годовая отчетность главного администратора за 2022 год.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>Объект внешней проверки: Отдел образования администрации Поныровского района Курской области.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>Проверяемый период: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2022 год</w:t>
      </w:r>
    </w:p>
    <w:p>
      <w:pPr>
        <w:pStyle w:val="TextBodyIndent"/>
        <w:widowControl w:val="false"/>
        <w:ind w:hanging="0"/>
        <w:rPr>
          <w:b/>
          <w:b/>
          <w:szCs w:val="28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>В ходе экспертно-аналитического мероприятия установлено:</w:t>
      </w:r>
      <w:r>
        <w:rPr>
          <w:b/>
          <w:szCs w:val="28"/>
          <w:lang w:val="ru-RU"/>
        </w:rPr>
        <w:t xml:space="preserve">  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Бюджетная отчетность за 2022 год соответствует нормам статьи 264.1 Бюджетного кодекса Российской Федерации и приказа Минфина РФ от 28.12.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изменениями и дополнениями)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Бюджетная отчетность Отдела образования администрации Поныровского района Курской области является достоверной и представлена в полном объеме.</w:t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hanging="0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 xml:space="preserve">Исполнение по доходам составило 3889144,28 рублей или 93,3% от бюджетных назначений (4168410,39 рублей). 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Исполнение расходов составило 333703258,68 рублей (утвержденные бюджетные ассигнования были предусмотрены в сумме 336616035,15 рублей) или 99,1% от плановых назначений.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Неисполненные назначения, предусмотренные ассигнованиями, составили 2912776,47 рублей.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При сверке показателей между различными формами бюджетной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отчетности расхождений не выявлено.</w:t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        </w:t>
      </w:r>
    </w:p>
    <w:p>
      <w:pPr>
        <w:pStyle w:val="TextBodyIndent"/>
        <w:ind w:left="7230" w:hanging="7230"/>
        <w:rPr/>
      </w:pPr>
      <w:r>
        <w:rPr>
          <w:szCs w:val="28"/>
          <w:lang w:val="ru-RU"/>
        </w:rPr>
        <w:t>Председатель Ревизионной комиссии</w:t>
      </w:r>
    </w:p>
    <w:p>
      <w:pPr>
        <w:pStyle w:val="TextBodyIndent"/>
        <w:tabs>
          <w:tab w:val="clear" w:pos="720"/>
          <w:tab w:val="left" w:pos="7230" w:leader="none"/>
        </w:tabs>
        <w:ind w:left="7371" w:hanging="7513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Поныровского района                                                                    Т.Д.Скрипникова   </w:t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14:00Z</dcterms:created>
  <dc:creator>Alexandre Katalov</dc:creator>
  <dc:description/>
  <cp:keywords/>
  <dc:language>en-US</dc:language>
  <cp:lastModifiedBy>user</cp:lastModifiedBy>
  <cp:lastPrinted>2023-05-11T11:44:00Z</cp:lastPrinted>
  <dcterms:modified xsi:type="dcterms:W3CDTF">2023-12-26T13:52:00Z</dcterms:modified>
  <cp:revision>701</cp:revision>
  <dc:subject/>
  <dc:title>АДМИНИСТРАЦИЯ  КУРСКОЙ  ОБЛАСТИ </dc:title>
</cp:coreProperties>
</file>