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итогам подготовки заключения на проект решения Представительного Собрания Поныровского района Курской области «О внесении изменений и дополнений в решение Представительного Собрания Поныровского района Курской области от 12.12.2024 года          № 79 «О бюджете Поныровского района Курской области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Заключение Ревизионной комиссии Поныровского района подготовлено в рамках предварительного контроля в соответствии со статьей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. 3.2 Положения о бюджетном процессе в Поныровском районе Курской области, статьей 8 Положения о Ревизионной комиссии Поныровского района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рассматриваемом проекте решения прогнозируемый объем доходов бюджета Поныровского района Курской области на 2025 год увеличивается с 464577,8 тыс. рублей до 483481,0 тыс. рублей, что на 18903,2 тыс. рублей больше объема доходов, предусмотренного бюджетом Поныровского района Курской области в действующей редакц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6 год увеличен на 838,3 тыс. рублей и составит 522183,6 тыс. рублей.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доходов бюджета Поныровского района Курской области на 2027 год увеличен на 839,8 тыс. рублей и составит 464871,1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ходы бюджета Поныровского района Курской области на 2025 год проектом решения уточняются в сторону увеличения на 37357,7 тыс. рублей и составят 504239,3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ъем расходов бюджета Поныровского района Курской области на 2026 год увеличен на сумму 838,3 тыс. рублей и составит 522183,6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расходов бюджета Поныровского района Курской области на 2027 год увеличен на сумму 839,8 тыс. рублей и составит 464871,1 тыс. рублей.</w:t>
      </w:r>
    </w:p>
    <w:p>
      <w:pPr>
        <w:pStyle w:val="ConsNormal"/>
        <w:widowControl/>
        <w:tabs>
          <w:tab w:val="clear" w:pos="708"/>
          <w:tab w:val="left" w:pos="142" w:leader="none"/>
          <w:tab w:val="left" w:pos="709" w:leader="none"/>
          <w:tab w:val="left" w:pos="1800" w:leader="none"/>
        </w:tabs>
        <w:ind w:hanging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и непрограммных направлений деятельности на 2025 год увеличены на 37357,7 тыс. рублей и составят 504239,3 тыс.  рублей, в том числе расходы на реализацию муниципальных программ увеличены на 35565,4 тыс. рублей и составят 471780,8 тыс. рублей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ых программ на 2026 год увеличиваются на 781,2 тыс. рублей и составят 389453,5 тыс. рублей.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ых программ на 2027 год увеличиваются на 781,2 тыс. рублей и составят 445409,0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Вносимым проектом решения прогнозируемый дефицит бюджета на 2025 год составит 20758,3 тыс. рублей. Источником покрытия дефицита бюджета являются изменения остатков средств бюджета на 01.01.2025 года в сумме 18454,6 тыс. рублей и запланированный бюджетный кредит из областного бюджета в сумме 2303,7 тыс. рублей.</w:t>
      </w:r>
      <w:r>
        <w:rPr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ыровского района                                                            Т.Д.Скрип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17:00Z</dcterms:created>
  <dc:creator>Людмила Григорьевна</dc:creator>
  <dc:description/>
  <cp:keywords/>
  <dc:language>en-US</dc:language>
  <cp:lastModifiedBy>user</cp:lastModifiedBy>
  <cp:lastPrinted>2025-03-05T12:04:00Z</cp:lastPrinted>
  <dcterms:modified xsi:type="dcterms:W3CDTF">2025-03-05T09:05:00Z</dcterms:modified>
  <cp:revision>1061</cp:revision>
  <dc:subject/>
  <dc:title>7 февраля 2011 года N 6-ФЗ</dc:title>
</cp:coreProperties>
</file>